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D SUB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vewire BBS PCBoard(TM)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te Access, SpitFire, Ultra, WWIV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DOOR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Sub is a very simple door... it allows players to guess two numb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ly spin for two numbers, if they match the players guessed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player wins a SIX MONTH (6 issues) subscription FREE to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Magazine available for Callers... The BBS Callers Di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layer doesn't match the two numbers, then he/she is ask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uld like to subscribe to the magazine using their Visa/Master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upload your ORDER.DAT file as often as there are entries..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can process the orders.. when you register this door.. you get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in the authorized CDSUB BBS List which will appear in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Callers Digest each month along with the electron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ame the zip file with order.dat according to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. for example if your reg number is 123456, then please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123456.zip... "pkzip 123456 order.dat" would be the comman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upload the 123456.ZIP file to The Livewire BBS, please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PRIVATE with a forward slash / in front of the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layer decides to download the order form to send in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or money order.. he MUST include the name of the BBS he/s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 form from in order for us to remit your commissio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lready registered a door program from "Livewire Doors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access already to all node numbers, if not then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-235-5297 to register CD Sub... because if the door isn'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RDER.DAT file will be created. Any FREE subscription winne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ppor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PECIAL NOTICE TO ALL REGISTERED SYSOPS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is door is registered, your BBS name and access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in BBS Callers Digest as an authorized BBS to order sub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. This "FREE" listing will be appended in each monthly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Callers Digest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files are packaged with C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ub.exe      &lt;--- executable program must be in directory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ub.cfg      &lt;--- sample configuration file, must have on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ub          &lt;--- Sample batch file to call up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ub.doc      &lt;--- What you are reading right now (includes order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  &lt;--- History of do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at      &lt;--- Created if not there.. To be uploaded to u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cd.log      &lt;--- Created if not there.. shows who downloade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cd.frm      &lt;--- Order form that is downloadable from with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DO NOT delete this file.. the do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e correctly. PLEASE DO NOT EDIT THIS FILE EI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     &lt;--- Order form for all Livewire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member to upload us the ORDER.DAT file, it may contain nam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ners in the door or credit card subscriptions... we cannot remi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we have the order.da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PLEASE: We have used PKLite on the Executable file and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s, please let us know as soon as possible.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 Configuration for C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     &lt;=- Full name of your systems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     &lt;=- Full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     &lt;=- Full first 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     &lt;=- Full last 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456                   &lt;=- Your reg number (Something must be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        &lt;=- Number of times caller can use door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!! (Please Read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tested the routine that controls how many times the do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d in any 24 hour period, but it will sometimes NOT allow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n the next day.. if that should occur... just delete the CDSUB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the program will 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matter of fact, we suggest that you delete the file each n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ightly event with a command simili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if exist c:\cdsub\cdsub.usr del c:\cdsub\cdsub.usr  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take advantage of the PCBoard set variables in Board.bat.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 to use them.. this door will read them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You must have DSZ in the your path somewhere for caller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FIGURA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S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 Sub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C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SUB CDSUB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EXIST EVENT.BAT EVEN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door is multi-node capable and the requirement i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CD Sub.cfg passed on the batch file command lin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Sub CDSub1.cfg * CDSub CDSub2.cfg * CDSub CDSub3.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FOR DIGIBOAR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ub now includes support for FOSSIL drivers!!! This means you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ork with Digiboard (e.g. Wildcat!'s M version) and other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. To activate the Fossil driver support, just include /F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sub cdsub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Fossil driver is available, CdSub will display a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and exit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CD Sub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CD Su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 Sub is COPYRIGHTED by Richard Paquette, with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erved. This program is being distributed via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cept and as such, may be copied freely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D Sub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Sub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from The Livewi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          REGISTER ONLINE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The Livewire BBS and registe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wire Doors online via Visa or Mastercard using ou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door which will produce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spot! At the main board prompt just type  REGIST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to your registration number is give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vewire BBS 609-235-5297 Mt.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yNet Node ID: LIVEWIRE or Inlelec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Link Node ID: LIVEWIRE or SmartNet Node ID is: LIVEWI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Dark Node ID: LIVEWIRE or FidoNet Address: 1:266/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