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CHANGE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CHANGE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CHANG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EXE was designed to give a SYSOP the ability to give their ass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ver their conferences.  With this program ALL conferen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private.  Those requesting access to a conference (via mess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) could be given access by the asst (through the use of a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is system to reduce the overhead of managing my (closed milit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When a new-user logs on to my system they are greated with two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ent and goodbye).  If they knew the name of the door and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could be given by me or any of my assistants) they would exec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increase their security level to a level that gives them on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; BULLETINS.  Bulletin #1 is the rules to the board, it ju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hat the password to the UPGRADE door is at the end of the rule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n the password they acknowledge and agree to abide by the ru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.  After typing in the password they have full access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selected conferences (which are provided by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serves a number of purposes.  The first is that by mak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private I can leave the board public (all messages/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oard are private).  If I need to let a "guest" on the system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ir access and control where they roam (by giving them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ssword; verbally).  Second, I know they read the rules (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m they wouldn't have upgraded).  Third, my sysops can gi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one they have to have on the system without having to put 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(for only their conferen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t PCBOARD handle the PASSWORD management (via the door)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KOUT" doors placed throughout the DOORS.LST file to discourage h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 1 will always lock'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[ LOCKOUT DOOR ]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SEC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 [LOCKOUT] User locke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COM CR Hmmm, Caught ya hacking around eh?  Your locked out!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[ END OF DOOR ]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ALLERUP is another Freeware/non-nagware product I made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log (it knows what node your on for multi-node systems).  SEND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reeware/non-nagware, it sends commandline (or file) 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(reads PCBOARD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screen produced by executing CHANGE.EXE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Ver 1.4  Requires PCBOARD's USERS.SYS fil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CHANGE [/L0:N|R] [/Cx:N|R] [/Rx:N|R] [/Px:N|R] [SEC:level]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MSG:N|R] [JNC:conference]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|R is a Number or Range of number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...... /Cx:1,5,7,20,122      (Specific conferences delimited with comma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.... /Cx:70-75             (Range of conferences separated by a dash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 �  SYSOP � SCAN             /L0: ... Locked out         ("L"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           </w:t>
      </w:r>
      <w:r>
        <w:rPr/>
        <w:t xml:space="preserve">/Cx: ... Registered         ("R"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�   NO   �  NO              /Rx: ... Registered/Expired ("RX"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�   YES  �  NO              /Px: ... Public access only (" "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�   YES  �  YES             SEC: ... Assign security lev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�   NO   �  Y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[ EXAMPLE ]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SEC:50 /C2:5 /R3:1-4 /R3:10 /C3:11,13,15  MSG: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:50        Change Security level to 5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:5         Message left in conference 5 (i.e. about SYSOP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2:5         Registered in conference 5 (SYSOP and SCAN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3:1-4       Registered/Expired conference 1 thru 4 (SCAN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3:10        Registered/Expired conference #10 (SCAN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3:11,13,15  Registered in conference 11,13,15 (SCAN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Nov, 91 .... Added MSG:N|R parameter.  This tells PCBOARD t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ieved for the individual.  The "NEXT" time the individual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greated with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RST@, Mail found in the following conference(s)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rences specified abo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as designed to be use in conjunction with a utility that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s) in the PCBOAR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Nov, 91 .... Added JNC:conference.  Changes the "last conference 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Not exactly sure what I'm going to do with it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