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YS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YS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USERSYS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USERSYS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USERS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YS.EXE gives a snapshot of the USERS.SYS file.  It will display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contained within it (header stuff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it in conjunction with CHANGE.EXE (from a door)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nformation on the current user (while in the do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