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Chain.Exe � (for WWIV BBS Sys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3.1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08/05/92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: 1@7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roduction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WWIV chain files do not support locked DTE rat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monly utilized by those WWIV BBS's that support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.  Though a user may be calling at 9600 bp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ort speed may be set at 19200 or even 38400 b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for 20-25% higher thoroughput.  Even if this is the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0 of CHAIN.TXT will pass the modem bps rate (9600)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ocked DTE rate (say 384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in.Exe is a quick, dirty fix to the problem.  Run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rameters in a batch file before loading your chai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write the DTE rate to line 20 of CHAIN.TX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"Chain ?" from the DOS prompt for more thorough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you can force a DTE-rate rewrite by supp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, but except for testing purposes this is risk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WIV 4.12- users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specify your init DTE rate as a parame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.Exe command line.  Valid DTE rates are 19200, 3840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00.  Note: Chain can not properly change the DTE r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/ARQ calls; if necessary, set the DTE rate for these ca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.EXE at 2400, or, better yet, upgrade to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pport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 questions and comments to The Bishop 1@7 (WWIVn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1@7 (ICEn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pdate History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Date     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    02/14/91  Original Program, supports WWIV v. 4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    01/06/92  Add Line 31 Support for WWIV v. 4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0    04/01/92  Add Line 32 Support for WWIV v. 4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ow for &gt;32 lines in future WWIV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    08/05/92  Allow 57.6 kbps DTE rate for WWIV 4.12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ow Custom Foreground/Background Colors with "/c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ompile under PDS v.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gust 5th: What a wonderful 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WIV Utilities by 1@7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Ver  Date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   3.1   5 Aug 92  Run old WWIV chains with high speed 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     1.0  15 Aug 92  Run parts of external event only on given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BBSAd 1.0   8 Aug 92  Delete all known BBS Ads in new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