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USE THE INTELECHARG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he UTILITY program does is check for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BBS. This file contains required information for proces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charges. If ADDRESS.BBS is not found or is incomplet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mpted for the needed information. Make sure you answer each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and accurately (it's your money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you will see a Bar Menu. The first selection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highlighted. You may use the Left/Right arrow to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option you wish then press ENTER to select that option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n option by typing the letter that is capitalized in that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may access the Help screen by just typing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 whenever you wish to change some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your SUBSCRIB.DAT or SHARWARE.DAT files. You must have alread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sing the ADD menu selection. If there is nothing in the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ified that the file is empty and returned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 to Edit: Subscrib.dat sHarwar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on the screen is Item Name. This is a CATEGORY name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enter BBS Subscriptions or Shareware Program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field for SUBSCRIB.DAT is Level/Days. Enter the Security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slash, and the number of DAYS to be added to the callers ex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 For example, 30/180 (or MEMBER/180 for Wildcat!) would give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level of 30 (or MEMBER) and push his expiration date up by 6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0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eld for SHARWARE.DAT is Author. Do I need to explai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field is Price. This should be a dollar amount with no dollar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20.00 is correct but $20.00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field is Short Desc.  This is the field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menu so make it as descriptive as you can. This fiel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your charge files that get uploaded to InTeleSys each w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your monthly statement. For Subscriptions,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, BASIC SUBSCRIPTION, ADULT ACCESS, etc. For Sharewa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listing the name of the progra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ield is a 10-line detailed Description of the product being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leave it to you as to what goes in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lid editing keys are shown at the bottom of the screen.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 screen after making changes, you will be prompted as to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 the chang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exactly like the EDIT screen explained abov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is option is used to ADD a new item to either SUBSCRIB.D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WAR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 anytime you wish to modify your CHARGE.CFG file (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ne for a first time installation). The first prompt a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nfiguration file. The default is CHARG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see a screen listing the required information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rent configuration on the right. If you are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he right side will be mostly empty except for 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2 prompts. Answer each prompt completely and accurately.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any prompt is correct, just press ENTER to accept it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type the information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/Filename of BBS System File?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Drive, Subdirectory, and Filename of your BBS drop file. For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WC\NODE1\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? 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First Name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Last Name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re using an alias with more than two words,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k Yard Dog, you would put Junk Yard as the first name and Do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(if any)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number that you received from InTeleSys go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If you do not yet have a number, just enter 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offering BBS Subscriptions?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either Y o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offering Shareware Products?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either Y or N. If you enter a Y here, another prompt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line asking you for the Disk Sizes you wish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rompt asks if everything is correct. If you answer N, it go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prompt and starts over (your previous answers are preser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you make a mistake as you can always go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correct anything that 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emporarily SHELL to DOS if you need to check a directory,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ype EXIT at the DOS prompt to return to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 short description of each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 when you are finished with the UTILITY and wish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