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I N E -  C H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0.2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hristoph Rock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th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Hint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Shareware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Register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Beta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TINE-CHAT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Hints for installing with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Start 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The CHAT.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Multilanguage with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Command-Line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Hints for Installing with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Hints for Installing with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s in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How to use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Help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Screen-length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Connectio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W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Direct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 Non-Ansi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 Own Status-Li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. Plop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 Clear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 Ye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. Toggle 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. Exit th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BV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nts for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Novell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Lantastic 4.10 , Novell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 in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 of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meth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Hint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for IBM-compatible computer and was program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(at the moment) the multitasker enviroment (i.e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cal networks (like Novell, Lantastic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is limited to 255. But in the ANSI-C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re users than 8 us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RemoteAccess and SuperBBS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-Programs, which support DORINFOx.DEF, it should be wor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is program and continue to use it, you are expec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be freely distributed, as long as no money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ll the files are included, unmodified, and with thei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not be distributed as a part of, or in conjunc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use this product, please give comple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without any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, Christoph Rockenstein,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 or consequential damages or any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siness interruption, loss of business inform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arising out of the use of or inability to use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written material, even if I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gister the program yet, there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 of the screen there is written  "UNREGISTRIERT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t-log-File doesn't work. The Status-Line is swit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-hint. With F1 you can switch to the right status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s is gone, if the registration-numb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ming of this software is not quite easy, I ask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s this chat for more than 3 weeks in his BBS, he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al registered version. You only must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-number in the CHAT.CFG-File. This number is sen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as the cha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t Read REGIST-E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 Roc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der Pleicha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-8700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: 2:24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Beta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 a good running beta-version. There are no big bug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without problems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whishes improvement or something else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to me, Christoph Rockenstein, Fido 2:242/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TINE-CHAT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ip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subdirectory anywhere on your hard disk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E-CHAT-files (C:\RA\CHAT for example).  Put all th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S0xx-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, that you have SHARE.EXE star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tart CH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INE-CHAT, on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E-CHAT will be started and searches EXITINFO.BBS and t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EXITINFO.BBS. If EXITINFO.BBS is not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he enviroment-variable DORINFO1.DEF. Please se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BS with: SET DORINFO=c: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ARRIER, the program terminat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INE-CHAT from RA, please create a Type-7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 the opti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A:        C:\RA\CHATS\CHAT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erBBS:  C:\SBBS\CHATS\CHAT.EXE /N=*N 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ust edit CHAT.CFG and put it into your CHA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The CHAT.CF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NE-CHAT, you must edit the CHAT.CF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';' there is a comment, so it explai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Multilanguage with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serveral languages. You must define the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RAL and ENGLISH.RAL, but for Tine-Chat with the Extension .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GLISH.S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these filenames, you can use the /L=Language-Switch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=GERM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Line-Command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everal Line-Command-Parameters when you start Tine-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=SysopNr  Sysop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a Sysop-User-Chat direktly after Tine-C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So you can use Tine-Chat also as a Sysop-User-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Nr is the Number of the SysopName, which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 some #-Commands are disabled, because the Sys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asy, if the user destroys his screen permant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lso set in this Sysop-User-Command, if you onl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 in the Usertask. Then a second window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sk, where you can write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serveral sysop-names by typing a numbe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chat, the user can type CTRL-Z and both windows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Sysop-Window) are closed. Or the Sysop closes his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Z and then the Sysop closes the User-Window with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=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efine your own language-file. i.e. /L=JAPA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.SCL will be used. Default is: ENGLISH.S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BBS-Sysop, please use the /L-Comm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-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serveral config-file, you can defin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config-files: i.e.: /C=\ra\chat2.cfg  ,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HAT2.CF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=Ans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=0  -&gt;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=1  -&gt;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=2  -&gt; Us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=0  -&gt; No Window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=1  -&gt; Window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=No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give the Line_Numb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Line1:  /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the chat read a DORINFOx.DEF-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you bbs set an enviroment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RINFO=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Hints for SuperBBS-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e-Chat was also developped for SuperBBS 1.16b. You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EXE as a Type-7 Exit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\chats\chat.exe /N=*N 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Hints for Other BBS-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INE-CHAT without set the enviroment-variable RA,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, you haven't installed Remote Access. The Default-Language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SCL. First Tine-Chat looks for an EXITINFO.BBS. IF it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fine the Enviroment-Variable DOR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RINFO=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INE-CHAT looks for thi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are not avaiable, like the commands #W, 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s in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command-mode by typing an "#" at the first row in your c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sert a command like the following. If th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you continue with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H the file CHATHELP.ASC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alle #-commands that are ava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mov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Change screen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+ you can increase your screen-length. With low #- you can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depends on how many chatters are in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 side you cannot read something, if the screen-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ser see all correct on 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moved co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Connect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C the connection-time i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T the actual time i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W you will see all users, who are using the BBS. The Head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ATON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Direct Online-Message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D you can send a direct Message to other users, who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There will be support only up to 9 nodes (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R the remaining ti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Non-Ansi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A you can toggle ANSI and NON-Ansi-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M you can display the list of the defined macros. Read CHAT.CF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Own Status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E you can define your Own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Plop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P and a Window-Number you can throw out a user out of the Tine-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*.SCL - File you can define, who can with which Security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rown out of the Tine-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Clear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L you can clear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Yell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#Y the user can Yell the Sysop. The Sound defined in PAGE.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CFG is played, if it's in the paging-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. Toggle A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oggle the ABV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. Exit from th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chat with #z or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 The ABV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T.ABV - FIle you can define words, which ar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quite funny option. The removeable words are defined in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 Hints for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Novell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temporary files *.$$$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Lantastic 4.0 &amp; Novell Lit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re are some Problems with this lines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= YES in the CHAT.CFG-File  - perhabs it wor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But it's not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 char-sending with Desqview and not through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programm for eas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improvements, please mail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- please write a net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the newest version with the magic-name CH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appy-Rocky-Boxen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1: +49-931-29418 ( HST DS, 24h, Fido: 2:242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2: +49-931-283539 (HST DS, 24h, Fido: 2:242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3: +49-931-283626 (HST, 24h, Fido: 2:242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5: +49-931-24026  (V32b, V42b,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6: +49-931-24025  (V32b, V42b,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  (Passau)         : +49-851-73273 ( V32b, V42b, 24h, Fido: 2:242/7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