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 Door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Bria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1 by Quik-Rabbit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fg is a utility that will create a .CFG file for Most Quik-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ograms.  BBS List Door, File Wish List Door, The Swap Sh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mpionship Craps Door are all supported for both the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Alley Craps Door and Tri-Dice Door are only suppo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utility, simply type AUTOCFG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