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             Championship Craps Door Version 1.5       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                     By Brian Kelley                   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  (C)1991 Quik Rabbit Computing, All Rights Reserved   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program is distributed as ShareWare.  Onc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ied it out for a limited period (30 days) and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it on your BBS you are required to Register it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ing you will also receive a much improv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several added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mpionship Craps is an On-Line program designed to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a Door from 4 of the Major BBS packages.  Players ar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log on once per day and are given $250 to wag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maximum of 25 bets per day.  Once a bet is placed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nerates odds which range from 1/1 to 20/2.  The dice ar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lled and either the player wins (7 or 11), loses (2,3,12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assigned a point to make.  Once a point is assigned,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inues rolling until either the point is make or a 7 come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e player loses.  Odds of making a point are the same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player were actually rolling two 6-sided dice.  The play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inue making bets until either broke, reaches the 25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ximum, or just quits.  After 25 bets the player goes to a s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und where (s)he must bet at least half of their score. Od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uper round are 2 to 20.  The score reached is carried ov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a player goes broke then the next day the door is ente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yer, he/she will again start with $250.  Scores are not ca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ver to the next month.  Instead all players again start with $25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oor has not been designed to simulate the type of dic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yed in the Casinos of Vegas, Reno, etc.  Instead the ru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e in keeping with your typical BBS door game, ie. high sco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se of play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this program at your own risk.  Any claim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the use of this program will NOT be honored. 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s been tested on three different computers and is ru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or on Broad River Emporium  without any problem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ever that doesn't mean that it could not possibly har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quipment or BBS.  The final Decision to use this Door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 is your Respons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may freely distribute this program as long 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ifications are made in to any of the files. 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ompile, disassemble, or reverse engineer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ined in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ops are encouraged to post the ShareWar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on their BBS's as long as No Fee is cha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licitly for obtaining Championship Craps Door.  You may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rchive package of files to the format your BBS suppo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e. .ZIP, .ARC, .LZH, .ZOO, etc. as long as ALL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riginal archive a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 Fee may be charged for copying or duplica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ardware &amp; Software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run this program you will need a copy of DOS 3.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ter and an MS-DOS compatable computer.  You will also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 software that generates Door.Sys, Callinfo.BBS,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PCBoard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tructions and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mpionship Craps Door will now work on any BBS that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dcat's Callinfo.BBS, RBBS &amp; QBBS's Dorinfo.Def, GAP's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PCBoard14's PCBoard.Sys.  Locking the ComPort at speed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19200 is also supported.  The .CFG file for ALL door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Brian Kelley have changed significally from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was done to add support for more features and also de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nfusion of having Blank lines.  Edit the enclosed .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 or use the included AutoCfg program included to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new one.  You will need a DTR patched BRUN40.EXE (INCLU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ither in the door directory or in your path to run this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est the door from the DOS prompt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CHCRAPS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ed below are sample .CFG files.  Modify them to your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CRAPS.CFG  (Example for WC!)                  CHCRAPS.CFG  (Ex. for PC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:  BBS Name                                 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:  Sysop's First Name                       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:  Sysop's Last Name                        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:  C:\WILDCAT\CALLINFO.BBS                   C:\PCB\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5:  WILDCAT                                  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6:  C:\WILDCAT\BULL\Bullet1.BBS               C:\PCB\BULL\B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7:  C:\WILDCAT\BULL\Bullet1.SCR               C:\PCB\BULL\BL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8:  1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9:  19200                   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CRAPS.CFG  (Example for GAP, etc.)             CHCRAPS.CFG (Ex. for R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:  BBS Name                                 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:  Sysop's First Name                       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:  Sysop's Last Name                        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:  C:\BBS\DOOR.SYS                           C:\RBBS\DORINFO1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5:  DOOR.SYS                                  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6:  C:\BBS\GFILES\BULLETC.MSG                 C:\RBBS\BULL\BULL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7:  C:\BBS\GFILES\BULLETC.CLR                 C:\RBBS\BULL\BULLE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8:  1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9:  NO                                        9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1 - Lines 6 and 7 are the Ascii/Ansi bulletin paths and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feature is available ONLY in th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2 - Line 8 is the number of plays allowed per day by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number is read in the Registered version onl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Registered version is restricted to one play p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3 - Line 9 of the .CFG file will either be NO or the spe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ich you lock your ComPort.  This would normally b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600 or 19200.  Locking the ComPort at speeds above 1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ud is NOT presently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ops who Register Championship Craps Door will rece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ing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1)  A Customized version with the Sysop and BB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2)  Abiltity to set the door to as many plays per day as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ce 1 play per day in the Un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3)  The Registered version keeps player data from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nth and last months champion will be displayed any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cores are viewed.  UnRegistered versions also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ve the score view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4)  The Registered version enables the Bulletin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5)  One Free upgrade of the next major revison providing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6)  Support on Broad River Emporium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Register your copy of Championship Craps pleas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gistration Form included in this archive package as DOOR.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mail it along with a 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rian Ke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982 Pulaski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urton, S.C.  299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obtain your Registered Door in either of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1)  Download from Broad River Empor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2)  Mailed to you on 5 1/4" Floppies  ( $5.00 Shipping &amp; Handling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save money if you register two or more of our Doors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e File Wish List Door, BBS List Door, The Swap Shop Do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i-Dice, Back Alley Craps, and Championship Craps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DOOR.REG for a complete price listing.  BBS List, The Swap Sho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Wish List, Back Alley Craps, and Tri-Dice  are NOT inclu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 of this .ZIP file.  If they are not available on the BB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obtained Championship Craps, call BRE for the 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formation for Broad River Empor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ysop:  Ken Ke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hone Number: (803) 524-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aud: 1200/2400/9600/19200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ours: 24 hours a day/7 days a we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nned Future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Let us know what you would like to see added/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 While we fully support and expect to continue impr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mpionship Craps and ALL doors written at BRE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re is NO Guarantee that there will ever be a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sion. This includes both Registered and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. 1.0 - 1.4 - Beta versions that were never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. 1.5 - First ShareWar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ug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le this program has been thoroughly tested and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 known bugs, if you should find any or have any problem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please report the problem either to THS! or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 at the address given elsewhere in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rouble 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have problems getting this door to work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a list of problems that have occured repeatedly in the p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Door will NOT run, either remote or lo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s.  A copy of Brun40.EXE is either NOT in Door Dir. o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Door will run locally, but drops carr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s.  Use the Included DTR patched copy of Brun40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 Door attempts to run but returns error of Bad file nam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Line 4, Line 5, Line 8, Line 9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s.  Usually the line number directly corresponds to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umber in your 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ne 4 normally means that the path to Callinfo.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or.Sys, PCBoard.Sys, or Dorinfo1.Def are in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ne 5 putting WILDCAT on this line but using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s the file to look for in line 4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ne 8 usually means that you have the Com port lock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speed higher than 19200 or something besides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ne 9 error usually means that there is either a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 something that doesn't belong in .CFG file.                       -Brian Ke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