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ssCOM (c)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RAPHICAL Connection to BBS-Ches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-1991 by B.H.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the SHAREWARE version of ChessCO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onvert the standard ANSI graphics of an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BBS-Chess to high speed, high resolution  bit-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version of ChessCOM (c), you SHOULD have a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better) graphics adaptor and monitor.  However,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monitor, you can STILL use ChessCOM, and even though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all of the ChessCOM features, you will GREAT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BBS-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SION 2.9.... it has many improved features ove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including... FULL MOUSE SUPPORT.  Click that BBS-Ch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.. click the piece to be moved, and then clic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piece moved to..., click that game from the list of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, click, click.  It can't get much easier than th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have a mouse, ChessCOM will "attempt"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use is setup properly, all is well.... if it is NO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, not only will the mouse NOT work, ChessCOM may not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  See the PROBLEMS section if you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=-=-=-=-=-=-=-=-=-=-=   I M P O R T A N T   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-----------------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NOTE:  This also opens the door for BLITZ chess, 4-KNIGHTS, SPEED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nd TOURNEY chess.... all of which are TIMED BBS-Chess game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If your sysop has a REGISTERED copy of BBS-Chess and does NOT h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hese NEW BBS-Chess features, tell 'em  to call for  FREE upgrade 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=-=-=-=-=-=-=-=-=-=-=-=-=-=-=-=-=-=-=-=-=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you should have received with CHESSCO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only files that "should" have been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ot more (or less), you should try to find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ESSCOM.EXE....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ESSCOM.DOC...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MAILER..........  Send this to BBS-Chess headquar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register Chess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NLOADZ.BAT.....  Batch file for DOWNLOADING files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UPLOADZ.BAT.....  Batch file for UPLOADING files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WHATSNEW.29.....  New fixes in ChessCOM 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get created when ChessCOM firs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CFG.... Contains your comport and baudra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GRX.... Your GRAPHICS colors when playing BBS-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COL.... Your TEXT mode colors when playing BBS-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INI.... Your ASCII Modem Init Str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MAC.... ChessCOM Macr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you'll have if you have registered Chess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REGISTERED version of ChessCOM, you'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DIR.... Your ChessCOM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SSCOM.REG.... The serial number of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   Pag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iles you should hav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.......................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ChessCOM .................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 when NOT using EGA/VGA...... 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ercules/Mono limit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GA monitor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limitations................... 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y limitation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ChessCOM................  Pag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Versions of ShareWare ChessCOM......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ChessCOM.......................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hessCOM..........................  Page 6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witching to Graphics Mode (ALT 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witch to TEXT mode (ALT 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etting chessboard colors (AL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(Hot Keys)........................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ssCOM keys...........................  Page 8a-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Mode............................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/Downloading files.............  Page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OUSE with ChessCOM...........  Page 10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ving a piece, selecting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laces the mouse should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hessCOM mouse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BS-Chess mous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apBox Stuff - Help YOUR sysop!........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- General......................  Page 13-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creens of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dem won't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dem won't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ialing directory not being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lors not being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lors whacked, restor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dem Init whacked, restor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use not selecting games from "LIS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use won't move a chess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Problems (IRQs, Drivers, etc).....  Page 1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Notes, what changed??...........  Page 17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Next, Changes "a-comin"..........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ChessCOM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(c) is a communication program that acts like mos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grams but with one MAJOR difference. 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to call a BBS and play a REGISTERED version of BBS-Ch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rigger BBS-Chess into its HIGH SPEED, HIGH RESOLUTIO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.  Instead of seeing the standard "letters" for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, you see great-looking chess pieces in colors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over a modem ??   It's GOT to be slow.  Right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e..., ChessCOM will paint an entire chessboard, comple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GRAPHICAL pieces, in less than TWO seconds ..., and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LOW 1200 baud mod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ssCOM work with ALL versions of BBS-Chess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if you call a BBS that does not have the "graphic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BS-Chess ?  Nothing unusual... you get the sam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ith any standard commun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GRAPHICS MODE will work with ANY registered copy of BBS-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, 3, or 4 but.. it will only work IF the Sysop of the BB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the new graphical version of BBS-Chess. The graphics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for FREE to ANY registered owner of BBS-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r Sysop does not have the graphical version of BBS-Ch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him to "get with the times" and have him contact BBS-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quarters at Byte Busters BBS, The BEST in Chess, (713) 852-4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when NOT using 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et the most out of ChessCOM if you have an EGA or VGA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.  Full choice of colors for the BBS-Chess board and pieces,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on ALL BBS-Chess screens, and SUPER-FAST BBS-Chess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in GRAPHICS mode or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/Mono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ercules/Monochrome monitor, your ONLY limita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colors (obviously).  Previous versions of ChessCOM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features but.... ChessCOM 2.9 not turns 'em back o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monitor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GA monitor, you lose the ability to display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but there just isn't enough pixels on a CGA (300x200), or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(four maximum) to do justice to a BBS-Chess chess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.. just because you have a CGA does NOT mean that ChessCO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CGA users will get SUPER fast BBS-Chess screens,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use of the mouse (on ALL BBS-Chess screens) and... you will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USTOMIZE the colors for the BBS-Chess board and piece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d of the yellow and red chessboard of BBS-Chess... CHANGE I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 S key (SET-UP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limitation of ChessCOM (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version of ChessCOM is FREE, but it does hav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have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You'll be able to customize the board and chess pie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to YOUR preference (using ALT S for SETUP) b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t be able to save your settings.  Th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t back to the default colors once you exit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new release of ChessCOM Version 2.8 included, am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hings, a new "Dialing Directory"  that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ore all your favorite BBS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you will NOT be able to SAVE these numbe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version - you must have a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ssCOM to be able to save any and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ll functions that use a SHELL to DOS are disabled.  This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n't be able to upload or download files, nor will you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"hot-key" to your favorite editor or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REGISTERED version, you can SHELL out of ChessCO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your favorite EXTERNAL file transfer program. (ie. ZMode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... configure ChessCOM to HOT-KEY to your favorit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le viewer (ie. QED.EXE, LIST.COM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ck, with the registered version of ChessCOM, you can "shel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, fire up a different terminal program, and use any of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 protocols.  You can also use a different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dial a BBS, and then when ready to play BBS-Ch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that program, fire up ChessCOM, and b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pretty much it for the limitations. 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COM also limited the number of GRAPHICS screens you could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limitation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 limitation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is a "try-before-you-buy" package.  If you like the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"buy it".  Shareware authors catch all types of fla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agged with all types of names ("cripple-ware", "demo-ware"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eatures are disabled, and I am sure to catch my share but bel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... without the limitations, very few people would "register" and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And... if the product does not get bought and suppo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oon gets dropped - it simply takes too much time and work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decent products.  Heck, there are over 6000 lines of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, and over 100,000 lines in BBS-Chess.  Had it not b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ysops that registered BBS-Chess, I would have dropped it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go.  These "hobbies" always find a way of becoming a ful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if they are successful.  BBS-Chess is now almost SIX years o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growing strong, with full support.  Very few shareware pack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hat long and the only reason that it's still around, an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upported, refined, and improved, is because i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said...  if you like the product, and would like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elled "buy") it, see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Chess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copy of ChessCOM can be obtained from ANY Sysop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graphical version of BBS-Chess.  The cost of on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hessCOM is in the $24-$29 price range.  The actual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vary depending on your location, method of shipment, ta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have to do is contact your sysop, ask him what h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essCOM, and then if you like the price, send him the mool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he gets your hard-earned cash, he will give you a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convert your existing shareware version into a full-bl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eatured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your serial number, just type CHESSCOM R from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" means you are ready to register your program..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sk for your name, and the serial number that the syso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you.  Once you enter the correct serial number,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come registered with all features activated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nstantly if the "registration" worked because your 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very first screen of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!!  Your registered version of ChessCOM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ized to your name and you can be sure that BBS-Ch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s the name and serial number of ALL registered cop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registered your copy, if you will send me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ing address, I will put you on the list of people tha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when new versions become available.   My mailing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.H. Forb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811 Pine Win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mble, Texas 77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... you can always reach me a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Busters BBS, the BEST of Chess, (713) 852-4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op has elected not to provide registered copies,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get it from me HOWEVER, I ask that you make every effor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from your local Sysop.  Why?   Your sysop gets a pretty n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on the purchase.  This helps him pay for phone lines,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, and.... more DOORS for the callers to use.  Very few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free"... almost all of them request that the sysop send mon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uy ChessCOM from your favorite sysop, he'll make some mon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now he'll definitely appreciate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"SoapBox Stuff" section for more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of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ChessCOM is supported by your registrations, you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that ChessCOM will continue to be refined and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bout new releases??  What happens when a new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essCOM is released... one that has more features?  Do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re-register" that new version?    NO !!  Just download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and when it fires up, it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previously registered and register itself.  You'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.. it's all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ist of planned, future improvements... featur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onsidered, etc, for later release in the "Whats Next"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ome features that you would like see added,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nd give us your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SHAREWARE version of ChessCOM, simply type CHESSCO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.  The first time ChessCOM runs, it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comport number, and the maximum baudrate of your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change these settings later with the ALT 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ialing directory has an entry for each BBS that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entry includes the baudrate for each BBS.  You should se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baudrate to "whoever is the slowest"... you or the BB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m speed is not set correctly, you will most likel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on your screen after you connect to the BBS.  If this happ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hit ALT H to HANGUP, reset the baudrate and then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ving problems connecting, see the "Problem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onnected to the BBS, type the normal command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BBS-Chess.  When BBS-Chess starts, it will check to see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essCOM and if so, automatically fire up the HIGH SPEE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  You'll see the results beginning with the BBS-Ches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eady for some super graphics, and super fast screen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rather go back to the standard "non-graphic"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-Chess, simply hit ALT T (for TEXT).  You can switch back aga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LT G (for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Once in BBS-Chess... line noise may prevent a clean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hit "F" (for FRESH Screen) at any time and your scr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n.  This "F" only works while in BBS-Chess !!  Do it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BS-Chess and no-tellin what will happen.  File listings?  I dun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ly switch back and forth from TEXT to GRAPHICS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BBS-Chess.  If you are connected to a BBS, but not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-Chess, and try to go to GRAPHICS mode, you may get erratic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"should" happen, but you never can tell what the BBS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sees the "Switch to Graphics" command come dow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BBS-Chess, it will automatically switch ChessCOM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TEX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S - Chessboar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it ALT S at ANY time to set the colors of the board and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liking.   You can do this while playing BBS-Chess,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up a BBS, or even after you have connected to a BBS but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BS-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f NOT connected to a BBS - ALT S sets GRAPHICS mod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f CONNECTED to a BBS, but NOT PLAYING BBS-Chess - hi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S will set your TEXT mod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f PLAYING BBS-Chess - ALT S will set the colors for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you are currently in.  If in Graphics mode, you'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GRAPHICS colors.  If in Text mode... yep,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hessCOM will let you set colors for BOTH Text mode and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You can have one set of colors for Text Mode, and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f colors for Graphics mode.  See also the ALT-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essCO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ChessCOM, hit ALT Z (for HELP) to get a short summary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commands.  There are however, TWO sets of comman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sted in the ALT Z help screen.   Macro keys, and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s  (ALT 1 thru ALT 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up to NINE "macro keys" to "play-back" a command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an program ALT 1 to send your name and passwor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n to a BBS.  When the BBS system asks for your name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ALT 1 and ... qwik as a flash, it's dumped ou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or display display all "recorded macros"... hit AL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ypical CHESSCOM.MAC (do not include the comments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forbes mypassword       &lt;---   1st line in file, becomes AL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forbes mypassword^M     &lt;---   2nd line in file, becomes AL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forbes y mypassword^M   &lt;---   3rd line in file, becomes AL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etc.... up to NINE lines total (ALT 1 thru ALT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M tells the macro to also send a &lt;carriage retur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I  -  ChessCO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egistered version, will show you the initial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th your name and serial number.  This is the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BS-Chess will see when you play BBS-Chess on any BBS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free shareware version, ALT-I will give you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on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D  - 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ring up your dialing directory showing the name, phon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udrate for BBS's that you can call.  You can edit or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ut...if you don't have a registered version,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ave your entries.  They will revert back to the original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M  -  Manual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key to "one-time-shot" a phone number.  All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o enter the complete phone number that you want ChessCOM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H  -  Hangup/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"attempt" to hangup the phone line if connected to a BBS. 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, it will still try, but obviously, won't have any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conn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X  -  Exit to DOS/Quit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it the program.  If you have a registered version, it will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you are still connected to a BBS.  If so, it will a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isconnect the line when you leave.  If you have the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free/shareware), the program will always disconnec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E  -  Exit via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it to DOS and leave ChessCOM running in memory.  Type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ChessCOM.  Used for quick/temporary exits to DOS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.  NOTE: Not available on the free/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G  -  Graphic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laying BBS-Chess, will switch to the high speed graphic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have a CGA monitor, you should be seeing graphic ch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.  CGA monitors cannot get graphics, but they do get super-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/ansi screens (with set-able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T  -  Tex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laying BBS-Chess, will switch from GRAPHICS to standard TEX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pieces.  Unless you just like the letters bet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you'll probably never want to switch back to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C  -  General ChessCO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Gener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apture File default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me of your editor  (ie. QED, KEDIT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what you like the most, must be in your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me of your viewer  (must be in your pa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eep on Connect ??  (Y/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beep on connect, how long?? (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BBS-Chess GRAPHICS mode colors  (Also ALT 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BBS-Chess TEXT mode colors  (Also ALT 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hessCOM Macro Key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Modem paramaters (comport,baudrate, parity, et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Modem IRQ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Modem "No Connect" resul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R  -  Rese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the screen, and reset the colors to the default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(Blue background, white letters).  Useful when an ANSI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et your colors and failed to reset them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P  -  Mod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access to the modem paramater setup screen.  Can also use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earlier.  Use this to set your default baudrate, par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0  -  Macr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access to the macro key editor.   See also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 - Capture Session (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pture EVERYTHING (raw data) that comes across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 will toggle it ON (if it's off) or OFF, if it'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7 - Edi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use YOUR editor to edit files.  You MUST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your editor in the ALT C setup routines, and whatever you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in your path.  NOTE:  Feature is DISABLED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8 - LIS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use YOUR LIST/Viewer to VIEW files.  You MUST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your VIEWER in the ALT C setup routines, and whatever you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in your path.  NOTE:  Feature is DISABLED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9 - Surprise 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up ANY graphics screen and see what happens.  I used thi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s debugging the program and decided to leave it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"It" can be saved !!!   Can you figure out how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0 - Resend Modem Ini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in case you know what you are doing, and need to re-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string to the modem for some r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(ALT = toggles DOORWAY Mode ON/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what DOORWAY mode is, then don't worry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do know about it, then you know why it "might"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know about it or not.... remember one thing.  O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, ALL FUNCTION KEY ASSIGNMENTS ARE DISABLED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X to exit and ALT D for Dialing Directory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ing function keys, the screen colors are set to black and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status line is removed, and the mous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normal mode, simply hit ALT = again. 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re-activated, and your colors and status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/Downloading with Chess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internal file transfer routines built-in to Chess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REGISTERED version of ChessCOM has the ability to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 so that you can use any of the popular file transf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DSZ for ZMODEM).  We have supplied 2 batch files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 transfers.  You can use DNLOADZ.BAT to download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PLOADZ.BAT to upload a file.  Both of these bat files use DS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ssume that DSZ is located "somewhere"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se two bat files are included, you can use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fer.  In fact, you can even use another communication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your own program, simply SHELL to DOS from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LT E (Exit/Shell to DOS) or PgUP/PgDn.  When you get to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our program, and when done with your program, simply type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exit ChessCOM using ALT E, PgUP, or PgDN, then Ches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in memory, active, and waiting to be "re-activated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you might run out of memory if you try to run anothe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this happens, use ALT X to exit ChessCOM.  Using AL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ove ChessCOM from memory and you'll have to type CHESS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i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NLOADZ.BAT and UPLOADZ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se bat files, you must first leave ChessCOM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X, ALT E, PgUP,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ing ALT X  completely removes ChessCOM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CHESSCOM to start i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sing ALT E, PgUP, or PgDN   SHELLS to DOS, le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ssCOM in memory.  Type EXIT to start ChessCOM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eft ChessCOM (using one of the above keys)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 DNLOADZ.BAT and UPLOADZ.BAT to download or Up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SZ.COM or DSZ.EXE (ZModem).  Yep... you MUST have DSZ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using ZModem.  DSZ is available on just about eve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imply type DNLOADZ, then the files will be DOWNLOA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If you want the downloaded files to go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(to a different directory), simply include that directories'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DNLOADZ.  ie:  DNLOADZ C:\TEMP will put down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directory called C: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UPLOADZ.BAT is just as easy... simply type UPLOADZ [fil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  UPLOADZ C:\TEMP\MYFILE.ZIP will upload a file called MYFILE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in the C:\TE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.. again...  you cannot SHELL to DOS with the fre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This feature is only available on the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with ChessCOM Version 2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(and arrow keys) should be "alive and active" on an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"could" use them.  The LEFT button is the one used to sel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ck" an item.... the RIGHT button (if applicable) will ac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of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will also be active while playing BBS-Ches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to MOVE PIECES, you can even use it to "Take-Back"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it at various places when playing BBS-Chess and se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tive".  Please note though that the mouse will be turned of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as applicable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mouse to move a piece: put the mouse on the pie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, click the piece by hitting the LEFT button of your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GO OF THE BUTTON, move the mouse to where you want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to and "click it again" with the LEFT button. 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ould" take off... and zip to it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try to DRAG the piece to it's new locatio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o move a piece with the mous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osition the mouse cursor on the piece to be m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osition the mouse ANYWHERE within the squa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ece to be 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lick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et go of the button &lt;-- VERY IMPORTANT 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 NOT attempt to "drag" the pie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osition the mouse cursor on the "new squ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lick the LEFT mouse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it right, the piece "should" have moved.  If it didn'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off the chessboard, click the LEFT mouse butt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times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mouse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"should" be alive and active on any screen that "could"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e right button on the mouse will (if applicable), ac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on your keyboard.  The LEFT button is used fo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clicking" items or ch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mous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aling directory... position mouse and click it to "tag/unta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Help screen (ALT Z).. position the mouse and click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hanging the Chess board and piece colors. (ALT 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tting modem parameters... position the mouse and cl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-Chess mous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any BBS-Chess command simply by clicking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be EXACT on where you put the mouse... just g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what you want i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Virtually ALL BBS-Chess screens including MOVING A PIE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BBS-Chess menu item, selecting a game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 on the screen - even hitting the "L to 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.  (See the NOTE below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licking BBS-Chess commands like "N" for Next G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for Take-Back, "X" for Exit.... etc.  Just 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anywhere on the command, and click it by hi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etting fresh screens from BBS-Chess and toggling graphic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are in TEXT mode, you can use the mo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n the "L to List Games" prompt of BBS-Ch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can then use the mouse to click a specific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list that BBS-Chess pu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... if in GRAPHICS mode, you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click on the game list.  This is NOT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hessCOM.  It is a problem with the BBS-Ches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playing.  Tell the sysop to call me and ge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(and FREE) upgrade that corrects this probl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apBox Stuff - It's the SYSOPS' turn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people that seem to be hurting the most, it seem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of today's BBS systems are the ones that continual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ut major bucks for their expensive "hobby".  Some try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siness out of it by charging annual fees while others may a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rt of contribution.  Most receive VERY little, if anyth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.  Regardless of how they pay for their stuff, it does cost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ks to set-up a BBS system, takes a huge hunk of time, and at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very frustrating dealing with irate (spelled immature)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of all this, sysops are continually being pressured by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BBS software) authors to shell out more bucks...  just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an provide his callers with nic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I think it's time for the Sysop to be on the RECEIVING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cash flow and.... this is why I ask that, if you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 copy of ChessCOM, that you do so by buying it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  The Sysop gets a commission on every copy of ChessC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urchased from him.  It ain't much... he won't be heading off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uxury ocean cruise with the proceeds, but it will be a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an put money BACK into his pocket instead of shelling i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hessCOM, I wanted to find a way to put some money back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s, and help them pay for the BBS system that they prov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Please, if you use ChessCOM, purchase your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through your local or favorite BBS Sysop, and help him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ystem up.  He'll appreciate it, and you'll be doing your par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  I said the sysop won't make a lot of money, but I already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ew sysops that have put SEVERAL HUNDRED buckeroos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 for distributing Chess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-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 few of the questions and problems I've seen sinc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releasing ChessCOM a few month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hessCOM connects, but your screen fills with garb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arbage is totally unreadable, then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rong baudrate set for that BBS.  Use the "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rom the Dialing Directory (ALT D) and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udrate to whoever is slowest - you are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phone won't dial correc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ALT P and make sure you have set the "Phone Typ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rrectly.  (Pulse dial or Tone 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Modem dials, you hear the connect, but ChessCOM won't conn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ve heard of this, but cannot get it to happen consisten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phone lines are terrible, and if the connectio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as a whistle, ChessCOM won't connect.  However, I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problem with my ProComm... which uses the ex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Modem Init string.... maybe there is a "tie" here??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ay, since it is not consistent, I can't find the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 can fix it.... therefore.... NO FIX is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  Hit the SPACE bar and have ChessCOM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Dialing directory changes and colors are not being sa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the program !!   The SHAREWARE version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hanges you make to colors, or dial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Your colors are whacked, and you can't get them back to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CHESSCOM.GRX to reset the GRAPHICS colors to defa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CHESSCOM.COL to reset the TEXT mode colors to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Modem Init string is whacked, and you can't get it ba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CHESSCOM.INI to reset the init str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T E1 S7=255 S11=55 V1 X4 S0=0 M1"   whe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....... Attention modem... commands comin at y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....... Show me what I type (Echo ON).  E0=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7=255... How much time to wait for a carrier when dia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5=take your time - keep looking if it's ring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7=5 says, if they don't answer and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arrier within 5 seconds,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1=55... Speed of modem dial... 55 says scream it !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11=255 says... go veerrryy slooooo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....... Show modem results in English/Verbose.. not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4....... Enables modem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0..... Ring to answer on if someone calls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=don't answer 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....... Sound/Speaker ON.  M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Mouse will not work when selecting a game from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the sysop to contact me for a free upgrade that f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Mouse will not move a pie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try to DRAG the piece to its new location.  Cli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ece that you want to move, LET GO OF THE BUTTON,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to the new square, then click the mous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I registered ChessCOM, but the new version is not recognizing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serial number starts with a "3", there was a bug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y versions of ChessCOM.  The "3" may be the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HESSCOM R to start the program, and replace that 1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3" with a "4".  If this still don't work, contac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and ask for the numb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Everytime ChessCOM starts up, it goes to the Color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  Register ChessCOM !! 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ways throw this screen up each time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, and ChessCOM does not "see" it, or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.. perhaps the following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NE program wants to use TWO devices, and BOTH devic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Interrupt (IRQ), then the program will fail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Device #1 to do something, but since Device #2 has the same IRQ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devices get confused and fight ov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  I M P O R T A N T 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hink that just because your communication program works f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desk top publisher (that uses the mouse) works fine,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ell.  The problem arises when the SAME program is trying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devices within the SAME program....,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ChessCOM... using the comport AND the mouse por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COM tries to use the comport and the mouse at the sam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onstantly checking for input from the modem, and also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vement of the mouse.  Both are SERIAL devices with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"set-able") IRQ numbers. The IRQ's can be changed (set) by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rs on each device (or card) but you'll need the book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use is set as the same IRQ as your modem, ChessCO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.  Heck, this makes sense... you send something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rt, and the goofy mouse thinks it's his command - it goes whack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he mouse, and the dumb modem things something is com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the comport - and it spits a line of garbage across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ecause their IRQ's have been set wrong... they equal each othe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hat makes this more confusing is the COM desig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... you have a COM1, COM2, COM3, COM4, etc..  your mouse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and your modem is on COM3... fine you think, but what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's for each of these devices??    Little known fact... most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with the IRQs of COM1 and COM3 equal to each other.  Ditt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and COM4.  On a standard IBM PC Clone, the following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ru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1 IRQ equals Com3 IR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2 IRQ equals Com4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have a modem on COM1, and a mouse on COM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ess you have changed the IRQ) they BOTH have the same IRQ and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rogram tries to use both of them AT THE SAME TIM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omb. Likewise, if your modem is on COM2 and your mouse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, they share the same IRQ, and will fail if any ONE program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BOTH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ould go on, but the point is academic... if you want you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, you must be very careful about what your call them,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what you set their IRQ'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ss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n COM1, then mouse should be on COM2 or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n COM2, then mouse should be on COM1 or COM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n COM3, then mouse should be on COM2 or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n COM4, then mouse should be on COM1 or COM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COM1, then modem should be on COM2 or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COM2, then modem should be on COM1 or COM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COM3, then modem should be on COM2 or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on COM4, then modem should be on COM1 or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nflict, you have two choices.  Change the com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rab the book on the device, and change the IRQ.  Igno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nd you are destined to have problems... maybe now, maybe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TILL don't work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use does not work, and you know you have a good mous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mouse card, then the problem is simple.  If you are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uses the mouse, and you "SEE" the mouse cursor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will not move, then you have one of THRE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. IRQ problem - it is set the same as some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. Bad mouse card (or mouse), or bad cable/conn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. Bad or incompatible mouse driver. (get another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y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for a fact that the mouse and mouse card are ok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itely an IRQ problem.  Believ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you do not SEE the mouse cursor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s an improperly loaded mouse driver.  Is your mo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and you loaded the driver by saying MOUSE 2, or is you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2 and you loaded the driver by typing MOUSE (which default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1) ??   You gotta load the driver right, and you gotta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re you hook the things... hook the mouse to COM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on COM3, and it won't matter how you load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"you gonna have problems"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Mouse cursors are usually an arrow on graphics screen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block" on text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I have not confused you... if I have, I apologiz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have problems, leave a message on some BBS and ask for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re is someone a phone call away from getting you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....  First beta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....  Second re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dded mouse,  (whatta be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dded arrow key usage and detection where n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ctivated dialing directory, editing scre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llowed saving of colors, com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...  Changed CONNECT detection due to problems with some H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s.  Now looks for CONNECT or...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...  o  Intermittent problem with self-registration corr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orrected problems with using mouse, when 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...  o  Added support for 38400 baud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...  o  Bug Fix... ALT M (Manual Dial) bombing o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pecial THX to Steve Harris and one of his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potting and reporting this bu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hanged SHELL to DOS key from ALT F to ALT 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PgUP and PgDN keys for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o be more consistent with other terminal program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reated UPLOADZ.BAT and DNLOADZ.BAT for us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ing or Downloading files (ZMode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"Click the Mouse" detection on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(You can now click the mouse where it sa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it ESC to abort, or any other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Removed the beeps when an invalid key is h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ck, "invalid" to ChessCOM may be "valid"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User-Defined Macros (ALT 0-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DOORWAY Mode (ALT = toggles ON/O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Fixed the code for arrow keys when using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s on BBS's that off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...  o  Another "bug fix".  The macro keys ALT1-9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... forgot to "uncomment" that goofy c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hanged default init string from ATE0 to ATE1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ee what you type. (Characters get "echoed"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ALT0 to display all macr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ability to edit the Modem Init String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n't like mine (or need more things sen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the ability to send a "prefix" with each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gets dialed.... to allow for example, sending *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able call waiting (on phone system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...  o  Nothing serious... mostly cosmeti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HESSCOM.MAC (macro file) changes not being re-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return from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Default Modem parameters being changed to tho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umber dia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Text Status Line not reflecting change in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if different than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..   o  I knuckled under to pressure... CGA and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can now use ChessC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olors can now be saved for both GRAPHICS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Text mode screens when playing BBS-Chess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lat-fly"... no more waiting 30 seconds for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nsi screen to paint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orrected a bug in the "On-Line Registration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number starting with a "3" should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a "4".  (See Problems, Page 14, Item 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hanged Status line... removed "ALT G = Graphic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in BBS-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... Lots of new changes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No more "10 screen limit" o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Bug-Fix for HST modems not connec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Built-in ANSI support.  No longer need DEVICE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Full Mouse Support now for HERC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Log Session to disk... will capture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across the screen for later viewing. (Alt F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Hot-Key EDIT a file... using YOUR editor.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o learn new editing commands..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you are used to.  (Alt F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Hot-Key LIST/VIEW a file.  Will use ANY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ight be already using.  (ie. LIST.COM).  (Alt F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Beep On Connect.... turn it on or turn it off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t-C for congiguration - 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onfigurable comport settings... IRQ's, address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t-C for configuration, MODEM IRQ'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Modem result code setup, for HST's or other mod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different "NO CONNECT" string.  (Alt-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Full editor support for MACRO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Easier Chessboard Color setup... TEXT or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Save your "surprise" by hitting ALT C, go i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the General Seup menu item.  Huh???  What Surprise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t's in these docs!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... Minor bug fix for Version 2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Fixed timer problems for fast PC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NSI detect on some BBS's putting a "1" at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dded "Wait for Connect" time to dial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xt 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essCOM is truely  as popular as it has been for thes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... and if it gets your support, then you can look forw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ems with a "---&gt;" were implemented with the release of 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Mode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t ALL colors of ChessCOM... not just BBS-Chess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&gt;  o  Log terminal session to disk o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call last "x lines" that have scrolled of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&gt;  o  View files and directories while inside of Chess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nternal file routines... YModem, Xmodem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ontext sensitive help screens... both in Detail 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xtended or Multiple Dialing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&gt;  o  User "setable" IRQ's and base addr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&gt;  o  Built-in ANSI.... no longer requiring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cript files for auto-logging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-Chess Mode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apture BBS-Chess games for playing/viewing, etc off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verlay versions to reduce memory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slick little.... "Help Me Make a Move" feature for NE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er BBS-Chess players... just learning the gam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rated under a specified rating.... like maybe 1400 ?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"Timed" feature..... log me on to the BBS, get and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my BBS-Chess games, then log me off.... WHILE I SLEE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last but not leas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OST MODE... fire up ChessCOM as a full fledged BB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raphics that will knock your socks off...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fore seen on a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....  I hope not !!  Support ChessCOM... help it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 and improve.  Both your sysop and I will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luck...., and I hope you enjoy ChessCOM, and BBS-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.H. For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