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#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compliments of:                      ��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/ � �           � �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Ѹ           Ѹ       �         ѸѸո       ��ºº����������ºº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��    </w:t>
      </w:r>
      <w:r>
        <w:rPr/>
        <w:t>#  �         �����       ���</w:t>
      </w:r>
      <w:r>
        <w:rPr>
          <w:rtl w:val="true"/>
        </w:rPr>
        <w:t>ߺߺ����������ߺߺ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Ѹ ո � � Ƶ Ѹ � յ �� Ѹ   ƵƵԸ          � �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  </w:t>
      </w:r>
      <w:r>
        <w:rPr/>
        <w:t>յ ��� �� �  � �� �� ƾ   ���� �            FIDO 1:369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Ͼ �  �� �Ͼ Ͼ �  � �� Ե Ծ   ϾϾԾ          EchoNet 50:5305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                </w:t>
      </w:r>
      <w:r>
        <w:rPr/>
        <w:t>OurNet 65:613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 Lauderdale, FL   Ծ                        WDNet 309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05) 523-1717 *HST/D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eckSec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2 by Rich W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 run an adult game to which I do not wish to allow min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 Unfortunately, I have some minor users who have higher acc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dults. All my security levels, from new user to visiting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Access are set up in parallel: one with adult access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. The way I have it set up, non-adult access always ends in a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dult access ends with a 5. For example, NEWUSER has menu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10, while NEWUSER-X (adult at the same level) has an access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Notice that a simple "if larger than" security level check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or me. I'd like to give access to level 25, but not to level 30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ossible with WildCat!, so I wrote this littl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ec provides you with several different methods of checking a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or SECURITY LEVEL. You can compare his security level or age to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hosen and entered in a configuration file. If it finds a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erminates normally with an error level 0. If it does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ch, it exits with an error level equal to his security level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this error level in a batch file and determine what action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result found. Alternatively, you can tell CheckSe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xit with an error level equal to security level for all user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checking) and branch somewhere in your batch file based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level. Whichever setup you choose, you must run CheckSec.Ex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batch file, prior to running the door itself, and trap the erro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DOS checks error levels from highest to lowest, so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ust reflect that (see the example Doorx.Bat files to follow)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upports only 256 error levels (0-255). Keep that in mind whe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 menu access levels if you intend to use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ec includes all the good CatPatch stuff, like chat, drop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, monitor detection, customized F Keys, user info, etc; i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locked DTE. CheckSec requires Brun45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NOTE! The security levels are passed to Door.Sys by the *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Access Level*, NOT the NAME of the security level, and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Menu Access Level is what CheckSec checks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's required: You must make a file named CheckSec.Cf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you will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UP #1 (Error Exit � no criteria chec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heckSec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Bridge BBS                 &lt;�� 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                          &lt;��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gh                          &lt;��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Wcwork\Node1\Door.Sys  &lt;�� Path to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                          &lt;�� Locked DTE rate (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LEVEL                    &lt;�� Tell CheckSec to simply ex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rror level equal to user'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DoorX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ec CheckSec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Cat Monitor.Cf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Cat Monitor.Cf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example batch file, all users with Security Levels 80 and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sent to LiveCat; those at level 90 go to the Time Bank;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vel 10 are sent to BobCat. All others get sent righ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RROR LEVEL option in CheckSec bypasses all the comm rout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ansparent to both the SysOp and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UP #2 (Security Level Chec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heckSec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Bridge BBS                 &lt;�� 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                          &lt;��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gh                          &lt;��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Wcwork\Node1\Door.Sys  &lt;�� Path to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                          &lt;�� Locked DTE rate (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                      &lt;�� If you want to check by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             Ŀ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                            �  The various MENU ACCESS LEVEL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                            �  to allow access to the door.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                             �  up to 100 levels, on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DoorX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Doors\Ti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ec CheckSec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method of set-up, CheckSec will check the user'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various levels you have entered in CheckSec.Cfg. If it fi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, CheckSec will exit with error level 0, otherwise it will ex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level equal to the user's security level. This can like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bove example files, users at security levels 25, 35, 45, 55 &amp;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et to the Time Bank, all others go back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you don't care about Security Level access, you can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ec to check the user's ag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UP #3 (Checking User's 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heckSec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Bridge BBS                 &lt;�� 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                          &lt;��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gh                          &lt;��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Wcwork\Node1\Door.Sys  &lt;�� Path to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                           &lt;�� Locked DTE rate (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=21                         &lt;�� The minimum age you want to gi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DoorX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Doors\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ec CheckSec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 C:\Wc30\Wcwork\Node1\ /BDrawBridge /D /ORich_Waugh /P50 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nobody under the age of 21 gets access to the door. If CheckSec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rror level other than 0 (he's a kid!), we skip the door an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him back to the board.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ec is distributed as Nobitchware. I'm not charging anything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are NOT entitled to bitch about 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, for one, am sick and tired of people who solicit money for the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doors/utilities we all find so indespensible, so this on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bie. It is fully functional and contains no time bombs. If 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, give the DrawBridge a call and thank me. If you don't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I'll cheerfully refund double your 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ich W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 CheckSec was written in Quick Basic 4.5 using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ewer's CatPatch routines modified for WildCat! 3.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ASM routine for error level exit by Dave Cle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: Added the ERROR LEVEL option. Cleaned up code; more cos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: Another bug fix. The Catpatch routines for setting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re incorrect if the cfg file did not specify a locked D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should work correctly now for those who have it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1.8 - 1.9: Mostly code clean-ups, some cosmetic changes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: Found and squished a bug in the modification of CatPatc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causing dropped carrier - only if the user failed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maybe I should have left that in!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1.4 - 1.6: Mostly code clean-ups, some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: Added the comm routines so the remote user can see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ing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: Added the age-check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: Cleaned up the code and added some color to the video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: 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