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S CHOIC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 Access, SpitFire, WWIV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is actually three doors in one.. first is the Game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pick how many numbers to reverse and then let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get them in order with the fewest mov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wo is Findme which has an imaginary 10x10 grid with four sp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ccupied by "something", your mission is to find the exact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by using numbers such as: y=9 and x=3 and if "something"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sition, the door would reveal that to you. Limited amount of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"see" where all the "somethings" 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hree is Trapme which allows you six guesses to trap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ndomly picked, if you don't the game will let you know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gues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eventually be developing this door into a huge arcad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bably 10 games built into one.. "any registrations now will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at no additional cost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CHOICES1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exe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cfg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       &lt;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doc    &lt;--- w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&lt;--- what's new in each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uggestion to any PCBoard Sysop running Ver 14.5+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SYS in your 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are using the GAP "door.sys" then please b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2 line version or this door MA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OIC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CHOICE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HOICE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 as CHOICE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HOICE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OICE CHOICE1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OICE CHOICE2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 CHOICE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currently NO bulletin created when using Players Cho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be adding one in one of the next versions.. Be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 on Salt Air BBS or The Livewir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CHOICE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HOICE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one year free access on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after access is only $15.00 per year. Pay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n the form of a check or money order (do NOT send cas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OPEN;1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866-2551 HST/V.32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727-3246 V.42/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2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6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8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....................... 2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3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 Trivia ......................... 1.5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Quiz ........................... 1.8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at Tune .................... 1.9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above ........................................ $225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CHOIC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