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Players Choice 03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version of door kit with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andling callinfo and dorinfo plus others, see ch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Eliminated the Ansi detect routine.. non ansi call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layers Choice with no problems as well as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5      Improved the routine for Game 2 &lt;Findme&gt; so th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 cleared after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Added Game 3 &lt;Trap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    Made some adjustments to Game 3 &lt;Trapme&gt; so tha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now be seen at opening of game as well a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Improved some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Re-compiled to handle all BBS specific files more effe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wrote a routine for quicker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Re-Compiled with newer version of DoorKit, see do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files we now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the positioning of all the lines so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pleasing to the 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Corrected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