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CHOIC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Access, SpitFire, WWIV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actually three doors in one.. first is the Game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pick how many numbers to reverse and then le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get them in order with the fewest mov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wo is Findme which has an imaginary 10x10 grid with four sp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ccupied by "something", your mission is to find the exac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by using numbers such as: y=9 and x=3 and if "something"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ition, the door would reveal that to you. Limited amount of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see" where all the "somethings" 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hree is Trapme which allows you six guesses to trap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domly picked, if you don't the game will let you know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gue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eventually be developing this door into a huge arcad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bably 10 games built into one.. "any registrations now w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at no additional cost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this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exe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cfg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doc 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using the GAP "door.sys" then please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 line version or this door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OI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CHOICE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CHO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Choice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currently NO bulletin created when using Players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be adding one in one of the next versions.. Be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on Salt Air BBS or The Livewir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HOICE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HOIC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one year free access on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access is only $15.00 per year. Pay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n the form of a check or money order (do NOT send ca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OPEN;1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