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Event 1.0 - The Door Time Monitor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ent is a simple program that will let you lock some doo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upcoming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Board has no facility for locking doors due to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(it relies on the door authors to check available time)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 NOT check the upcoming event time (like some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) can cause you to MISS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ent will read the PCBOARD.DAT in the current directory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minutes remain until your event.  This value is t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kEvent command line, which should specify how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event the door should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ent sets the DOS ERRORLEVEL so that you can test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locked in your DOOR batch file, and optionally use Sam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ECHO to display a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ent will return the following DOS ERRORLEVELs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 The DOOR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The DOO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                   CkEvent ha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errors include not being able to find PCBOARD.DAT (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), or not provid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your DOOR batch file to use CkEvent 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ple DOOR batch file using Ck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ake sure there are 20 minutes befor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door_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door batch file command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un the HUB with the prop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CONFIG1.HUB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ring back the 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ho 1 ~~Sorry, the HUBDOOR is not available due to an upcoming event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ent 1.0 is a product of Smart Office Solutions -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ent is distributed as FreeWare.  You may use the program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Boards as you wish, and no registration fe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If you find the program useful, then donate $5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that helps AIDS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ent is distributed "as-is".  There are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CHO is a product of Sam Smith and The Tool Sho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