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M Ckitdemo will work using either pcboard.sys, door.sys,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(WILDCAT!), or dorinfox.sys (RBBS), WWIV (CHAIN.TXT), which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prefer or are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Modify this file to bring up the demo for which BBS system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See the CKITDEMO.C CKITDEMO.H for the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and examples of ckit_??.lib u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In order for the demo door to work properly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have DSZ (Zmodem) in your path.  You should als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the ckit.m file, and the ckit.doc file in the dir. as ckitdemo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Optional is the PORT:XXXX:X cmd whereas you can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comport base address and IRQ if needed OR use a FOSSIL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by using PORT:F:1, where the 1 is the port to use.  F tells C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a Fossil driver is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It will also accept use of the Digiboard Intelligent Async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thru the PORT cmd.  To use with Digiboard, use the PORT:D: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whereas x is equal to the Digiboard channel i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NOTE: None of the above is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ckitdemo c:\pcb\pcboard.sys PORT:03E8:12 uses port 03F8 and IRQ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ckitdemo c:\pcb\pcboard.sys PORT:D:5    uses Digiboard and channel 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ckitdemo c:\rbbs\dorinfo1.def port:F:1 &lt;- use fossil driver, po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pcb\doors\ckit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tdemo c:\pcb\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  OR FOR DOOR.SYS &amp; GAP SYSTEMS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pcb\doors\ckit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tdemo c:\pcb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  OR FOR RBBS, QUICKBBS, REMOTE ACCESS and DORINFOx.DEF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rbbs\doors\ckit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tdemo c:\rbbs\dorinfo1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  OR  FOR WILDCAT Systems 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wc\doors\ckit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tdemo c:\wc\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  OR  FOR ANY BBS System  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doors\ckit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tdemo generic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  OR FOR WWIV SYSTEMS 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doors\ckit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tdemo chain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  OR FOR FOSSIL DRIVEN SYSTEM 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rbbs\doors\ckit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tdemo c:\rbbs\dorinfo1.def  port:f:1 &lt;- Fossil por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  OR FOR DIGIBOARD INTELLIGENT ASYNC SYSTEMS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rbbs\doors\ckit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tdemo c:\wc\callinfo.bbs port:d:5 &lt;- Digiboard channel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