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FIED Ads Door allows your callers to post classified ad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different categories. The categories are defined by you, the Sysop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umber of days you want the ads to be active. A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uns at night in your event, will handle the purg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no limitation to the number of classified ads you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, provided you are runn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version allows for 20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version allows for 1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LASSIF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summarizing all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=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=Do Not 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ter a new AD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DELETE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MODIFY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MESSAGES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Ads Exchange Program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LASSIF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CLASSIFY limit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base to 15 and the number of ads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'Want Ad - General' category to say, 'Announcements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wwwwww,x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w = Category name. Max length: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Number of days to remain active. Min:1 Max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Should the program ask for COST ($$$) inf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= Category security level. If caller's log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is less than this security level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enter or view an ad in this categ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curity level of 0 allows anyo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aximum number of entries is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finds a file called WELCOME, it will display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and before the main menu screens. WELCO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finds a file called GOODBYE, it will display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exits the program. It will display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lled ADOPT.SYS (if you have created it). GOODBY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t up the categories to be used in your version of CLASIFI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running the CLPURGE program in your nightly event proces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ads are deleted,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CLPURGE will pack the Message Database an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hat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PURGE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------ or whatever you call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only available in register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rticipate in the exchange of Classified Ads databas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' (Any number of BBS' can participate). The exchang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CLEXCH and comes included in the CLASFYxx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XCH performs two (2)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EXPORT:  Extracts all active ads from the Classified Ad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reates a file named CLASSIFY.EXP and will bypa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 already flagg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MPORT:  Imports the CLASSIFY.EXP file created by the EX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erges all ads into the Classified Ads databas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import any ads that duplicates ad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BS' involved in the exchange MUST run registered versions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d Ads and Classified Exchange (CLEXCH). CLEXCH will on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4 of CLASSIFY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critical that ALL participants in the exchange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 on one system, showing up in a category totally unre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Send (transmit) the CLASSIFY.EXP file to those inv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Copy the CLASSIFY.EXP file that was sent to you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you are exchanging with, to the directory used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