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ED Ads Door allows your callers to post classified ad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different categories. The categories are defined by you, the Sysop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umber of days you want the ads to be active. A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at night in your event, will handle the purg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 limitation to the number of classified ads you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, provided you are runn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20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1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LASSIF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summarizing all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=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=Do Not 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ter a new AD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DELETE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MODIFY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ccess the MESSAGES option. Zero(0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Ads Exchange Progra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                Name of the EXPORT file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the CLEXCH program. We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 a unique name. DO NOT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LCOME                  Name of the WELCOME file.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lename CAN contai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ODBYE                  Name of the GOODBYE file.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lename CAN contai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LASSIF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read MULTI-NODE SETUP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CLASSIFY limit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base to 15 and the number of ads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'Want Ad - General' category to say, 'Announcements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wwwwww,x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w = Category name. Max length: 25 characters(NO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Number of days to remain active. Min:1 Max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Should the program ask for COST ($$$) inf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= Category security level. If caller's log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s less than this security level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enter or view an ad in this categ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curity level of 0 allows anyo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ximum number of entries is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inds that filename, it will display that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ADOPT.SYS (if you have created it). The file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unning the CLPURGE program in your nightly event proces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ads are deleted,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CLPURGE will pack the Message Database an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 or whatever you call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only available in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rticipate in the exchange of Classified Ads databas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' (Any number of BBS' can participate). The exchang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CLEXCH and comes included in the CLASFY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XCH performs two (3)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EXPORT:  Extracts all active ads from the Classified Ad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reates a file named XXXXXXXX.EXP (filename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CFG file) and will bypass any ad already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IMPORT:  Imports the XXXXXXXX.EXP (filename is defined in the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) created by the EXPORT option and merges all a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lassified Ads database. It will not import any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uplicates ads found in the existing databas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is option will IMPORT ALL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, during a singl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ound and EXPORT (as in (1) above) during one exec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BS' involved in the exchange MUST run registered version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ified Ads and Classified Exchange (CLEXCH). CLEXCH will on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4 of CLASSIFY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critical that ALL participants in the exchange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on one system, showing up in a category totally unre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Send (transmit) the XXXXXXXX.EXP file to those inv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XXXXXXXX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Copy the XXXXXXXX.EXP file that was sent to you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BS you are exchanging with, to the dire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XXXXXXXX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) Copy the XXXXXXXX.EXP file that was sent to you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you are exchanging with, to the directory used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 a different name for your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) Send (transmit) the XXXXXXXX.EXP file to those inv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All IMPORT and EXPORT transactions are now recor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HOW TO SETUP AS A HUB AND DO CLASSIFIED ADS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is a fully working batch file complete with comments, for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. There are a few very important things to remember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Ads as a hu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make sure all your nodes have the same categories or mass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. SECOND, it is highly advisable that you and your nodes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ame (representative of your board) instead of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assify.exp", for example Sun.exp would be the name for Sunris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this batch file (Exchange.bat) is best run during your eve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rather than each time the door is executed, especiall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boards that are long distance. The commands for your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listed below. You may feel free to remove the comments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below after modification for your system drive/path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:\db\files\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  ^^ ^^^^^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will delete your previous night's export. NOTE: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is command the first night you start the import/ex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^^^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Copy all exported files sent to you into your classified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ra\doors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