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ASSIFIED 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ASSIFIED Ads Door allows your callers to post classified ads i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 different categories. The categories are defined by you, the Sysop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number of days you want the ads to be active. A maintenanc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runs at night in your event, will handle the purging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re is no limitation to the number of classified ads you can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base, provided you are running a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Unregistered version allows for 20 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Unregistered version allows for 15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CLASSIF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CLASFY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CLASSIFY.CFG file. You can do this manu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ditor of your choice OR you can use the supplied setup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CLSETUP. To use CLSETUP, type CLSETUP and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file name. You will be show the defaul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f one of that name does not already exist. If it f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file it will load it and allow you to ed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e Configuration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lletin summarizing all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d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                     Y=Display the Originating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=Do Not Display the Originating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Y =  Use European Date Format (DDMM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 Use Regular  Date Format (MMDD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Minimum Logon Security Level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ter a new AD option. Zero(0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low access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Minimum Logon Security Level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ccess the DELETE option. Zero(0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low access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Minimum Logon Security Level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ccess the MODIFY option. Zero(0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low access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Minimum Logon Security Level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ccess the MESSAGES option. Zero(0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low access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Ads Exchange Program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IFY                 Name of the EXPORT file that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 the CLEXCH program. We sugges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e a unique name. DO NOT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xten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COME                  Name of the WELCOME file. If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is filename CAN contain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ODBYE                  Name of the GOODBYE file. If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is filename CAN contain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                     Y=OK to use PKZIP for Compression, N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Y=OK to use ARJ for Compression, N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CLASSIFY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CLASSIFY     Location of CLASSIF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IFY CLASSIFY.CFG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read MULTI-NODE SETUP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TRIC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versions of CLASSIFY limit the numbe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atabase to 15 and the number of ads to 20. The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function only valid in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WNLOADING 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ified Ads only supports Zmodem protocol when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s. The Ads will be compressed with PKZIP and/or ARJ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compression method you support,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ING DOWNLOADED ADS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READER is a simple offline Ads reader. You must first unzip/u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wnloaded file and place the name of the unzipped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that executes the CLREADER program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READER AD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= node number you were logged onto when you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make the reader available to your callers a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 the users to download the ads and read them offlin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separate file enclosed within the main CLASFYxx.ZIP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READxx.ZIP. This file contains CLREADER.EXE, CLREADER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, making it ready for you to place on your BB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to downlo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TEGORY FILE (Classify.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ure to give a lot of thought to your choice of categorie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tegory position in this file is carried in each Ad recor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, if you set up the categories so that #2 was 'Want Ads - Gener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caller entered an Ad under that category, the Ad would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 #2 as the category number. If you then decid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'Want Ad - General' category to say, 'Announcements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s carrying #2 in their record would be classifi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at of the Classify.Cat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UUUUUUU,VV,W,X,Y,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u = Category name. Max length: 25 characters(NO COM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 = Number of days to remain active. Min:1 Max 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 = Should the program ask for COST ($$$) info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uld answer Y for a For Sale type categ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N for a WANT AD or Announcment typ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 = Category security level. If caller's logo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vel is less than this security level, 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able to enter or view an ad in this categor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tegory security level of 0 allows anyon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= Allow Ads to be downloaded from 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=yes, N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 = 'Pay' Category.   P = Pay   F =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Maximum number of entries is 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COME and GOODBY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applies to registered versions of CLASSIFY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define the name of the WELCOME file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program finds that filename, it will display that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ening screen and before the main menu screens. Th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 in the same directory as CLASSIF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define the name of the GOODBYE file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program finds that filename, it will display that fil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exits the program. It will display prior to display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ADOPT.SYS (if you have created it). The file must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directory as CLASSIF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PAY-TO-ADVERTISE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ified Ads can be used to charge for the placemen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ertisement and/or allow for the ads to be placed free of charg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de which on a category-by-categor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ke a category a 'pay' category by changing the appropriat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lassify.Cat file from an "F" to a "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he option to create an ASCII file that will be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er, everytime they choose a particular 'pay' categ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nter an ad. This file can contain any pertenant informati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method of payment, information required, etc.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file to be used for ALL 'pay' categories, then you must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"PAY" (no quotes). If you want to display a unique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ome categories then you must name the file  "PAYx", where 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 number. If the program does not find a 'PAYx"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y' category, it will then search for a "PAY" file. If nei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it will not display anything. We strongly suggest that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for display for all 'pay' categories so as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s understand what they are getting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ads entered into a 'PAY' category, will remain INVISIBLE to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payment is received and the Sysop makes that ad VISIBLE,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enance program (CLPAYMNT.EXE). Ads remain active for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called for, for that category as defined in the CLASSIFY.C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PAYMNT.EXE maintenance program will display EVERY 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that is flagged as INVISIBLE. You will have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PASSING it, DELETING it or making it VISIBLE. Once an ad is dele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VISIBLE, it can not be reversed... so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OMATED PU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et up the categories to be used in your version of CLASSIFI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asked to define the number of days the ad should remain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running the CLPURGE program in your nightly event proces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sure that the ads are deleted,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 CLPURGE will pack the Message Database and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that have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is all that is required to execute the pur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PURGE CLASSIF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------ or whatever you call th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is is only available in registered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BAS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A GREAT WAY TO SHARE THE CLASSIFIED ADS DATABASE BETWEEN 2 OR MORE BBS'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al Classified Ads Database Exchange feature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articipate in the exchange of Classified Ads database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' (Any number of BBS' can participate). The exchang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d CLEXCH and comes included in the CLASFYxx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XCH performs two (3) majo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EXPORT:  Extracts all active ads from the Classified Ad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creates a file named XXXXXXXX.EXP (filename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CFG file) and will bypass any ad already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IMPORT:  Imports the XXXXXXXX.EXP (filename is defined in the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) created by the EXPORT option and merges all a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lassified Ads database. It will not import any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duplicates ads found in the existing databas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this option will IMPORT ALL files with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, during a single execu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IMPEXP:  This option will first IMPORT (as in (2) above) the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ound and EXPORT (as in (1) above) during one exec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BBS' involved in the exchange MUST run registered versions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fied Ads and Classified Exchange (CLEXCH). CLEXCH will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version 1.4 of CLASSIFY or l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critical that ALL participants in the exchange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file. Failure to do so will result in ads meant fo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on one system, showing up in a category totally unrel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Exchange you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:  a) Change to the directory containing your CLASSIFY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) Issue this command:  CLEXCH EXPORT CLASSIF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use a different name for your Config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titute that name for CLASSIF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) Send (transmit) the XXXXXXXX.EXP file to those inv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exchange or to the H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) Delete XXXXXXXX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:  a) Change to the directory containing your CLASSIFY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) Copy the XXXXXXXX.EXP file that was sent to you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 you are exchanging with, to the direct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item (a)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) Issue the command:   CLEXCH IMPORT CLASSIF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use a different name for your Config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titute that name for CLASSIF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) Delete XXXXXXXX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EXP:  a) Change to the directory containing your CLASSIFY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) Copy the XXXXXXXX.EXP file that was sent to you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 you are exchanging with, to the directory used in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) Issue the command:   CLEXCH IMPEXP CLASSIF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use a different name for your Config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titute that name for CLASSIF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) Send (transmit) the XXXXXXXX.EXP file to those inv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exchange or to the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When registering CLEXCH, you MUST use the EXACT SAME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BS NAME as used for CLASSIFIED ADS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ll IMPORT and EXPORT transactions are now recor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alled CLEXCH.LOG. If the file exists it will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formation, if not it will create the file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formation. Thus you are free to delete i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HOW TO SETUP AS A HUB AND DO CLASSIFIED ADS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, is a fully working batch file complete with comments, for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. There are a few very important things to remember in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Ads as a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make sure all your nodes have the same categories or mass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. SECOND, it is highly advisable that you and your nodes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name (representative of your board) instead of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ify.exp", for example Sun.exp would be the name for Sunris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, this batch file (Exchange.bat) is best run during your even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, rather than each time the door is executed, especiall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boards that are long distance. The commands for your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batch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CLAS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PURGE CLASSIF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EXCHANG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CLASSIFY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bat would be located in your classified directory and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listed below. You may feel free to remove the comments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below after modification for your system drive/path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EXAMPLE FOR THE HUB USING THE CLASSIFIED ADS EXCHAN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I:\db\files\classify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 ^^ 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Above would be the drive/path to your inbound/outbound 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will delete your previous night's export. NOTE: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command the first night you start the import/expo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db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*.exp I:\ra\doors\clas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*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Copy all exported files sent to you into your classifie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delete all the exported files. FAILURE to use a unique 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will result in files over writing and only the last .ex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d will be imported into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ra\doors\clas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xch IMPEXP classif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classify.exp i:\db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^^^^^^^^^^^    ^^ 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Perform the import/export (IMPEXP) then copy the resulting ex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your classify directory to your outbound 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util i send 1:114/203 i:\db\files\classify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Send the export file to the other boards. Note above th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is for D'Bridge...you may substitute the proper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bound files directory for your front end mailer.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an export for every BBS connect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This example provided to you courtesy of: Window In Ti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1:114/203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602-253-1946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Feel free to contact the Sysop of Window In Time!!!!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CLASSIFY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CLASSIFIED ADS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in the RIME network (BBS_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, SYSops) or on SMARTNET (SN_Sysops) or FIDO 1:133/4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