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nch League Foot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Steph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 League Football is a unique on-line game. Before, on-lin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a few catagories: The "Hack and Slash" genr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a character who can gain levels and get better weapons and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_Food Fight!_), the "RPG" genre, in which the player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gains levels, etc, but usually has less intera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i.e. _Masters of the Universe_), and the "Space Wars" gen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ontrols a whole empire, or dynasty, and trades with and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(i.e. _Space Dynasty_).  There are, of course, a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unch League Football now joining the ranks.  Crunch League Footb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on WWIV, but can be used on BBSs which suppor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see Installa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s never been a "sports" on-liner to my knowledge.  This is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lso.  They are extremely hard to make, but we think we have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unch League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FB, players go through all the processes of a real football c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: They draft players; they prepare their line-up for oncoming games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FB football player, you get to watch your team go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, with all new players, to the playoffs (hopefully)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wl (doubt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CLFB requires a commitment, but not a major one. 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all once a week, so they can prepare for the next game (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every Sunday).  More details about playing CLFB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CLFB is very easy.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a sub-directory of your BBS directory called CLFB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ing to your BBS directory and typing "MD CLF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all of the vital CLFB files into that directory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CLCNF.EXE, FB.EXE, PLAYFB.EXE, LASTNAME.DAT, CLINTRO.T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CLCNF from DOS.  This will help you configure CLFB. 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sysop's name or alias.  Next, it will ask you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for CLFB.  This is to prevent game leeches from do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. If you answer yes, it will prompt you for the password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!  These two options can be changed at any time during a season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rarel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t will ask you if you are in the correct parent directory for CL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for the main CLFB files.  You then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for CLFB data files.  Type the name you want i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arent directory.  All record and data files that CLFB cre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here.  This is only useful if the parent directory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LFB.  Next it will ask for the complete path to the G-Fil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 For WWIV this is "\BBS\GFILES" (or whatever your BBS dir is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"\WWIV\GFILES").  This is used in order for CLFB to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messages and up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ill ask you whether you want one or two leagues. 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ague, there will be no Super Bowl.  It will then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gue(s).  Do not put "league" in the name because CLFB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(i.e. if you named league #1 "Blueberry Muffin", CLFB will call i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 Muffin League").  Next, it will ask you how many divis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eague.  You will then be asked to name them in the same way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(s).  Then it will ask you how many teams you want in each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more fun to have more teams in fewer divisions, than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in more divisions, but remember, all the teams must be fi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o start, so don't make more than you think people will fill u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will ask you if you want pre-named teams.  If you don't have p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players name their own teams, but if you say yes, you name all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program and the players pick which team name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like to name their own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will ask you if you would like CLFB to advertise in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eens.  If you say yes, it will put a messag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ANS and LOGON.MSG describing the status of the game. 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stating that CLFB is installed and all  teams need to be f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teams are filled, saying so.  Each week after that CLFB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tating the outcome of the latest games.  It pos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layoffs and the Super Bowl.  The messages are shor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g *your* message.  They are only meant to add excitement to th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al football season.  It is a good idea to make backups of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ough, because CLFB rarely, but occaisionally, screws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y have strange ansi commands in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logon screens with TheDraw, do not have it clear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he cursor, as this usually messes up with the Crun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cements. Instead, do nothing to it, and the Crunch Leagu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screen for you. After you have complete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LFB will make the teams and schedule for the season.  Thi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couple of minutes, depending on the number of teams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initially set up CLFB, it is easy to chang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by selecting them from the menu.  Be careful, however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reset the season 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your WWIV Init program and install "\BBS\CLFB\PLAYFB.EXE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Day Event program (or add it to a batch file). 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you want CLFB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un Chainedit from WWIV and install CLFB as a chain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BS\CLFB\FB.EXE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non-WWIV BBSs, it is just as simple to use CLFB, bu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ining incompatibility, the %1 parameter should not be passe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sked for a password to use with his alia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ood or bad, since it allows users to coach more than one tea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while others don't).  It would be a huge task to have 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BBSs, but if you would like newer versions of CLFB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lease send all chaining information possible about your BBS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  Otherwise, CLFB should work if your BBS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in step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You can now go about making your own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at mode in Crunch League Football that can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whenever the user is at a prompt.  The chat mode is nothing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way to jump in and say, "Why the heck are drafting THAT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?"  Chat can be exited at any time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Crunch League Football, and decide to use it as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, we would appreciate it if you would register it with Crunch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you can choose to register your version of CLF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 will upload your registered version directly to you (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ental U.S.)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$5 Estimated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e will send your registered version to you (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U.S.)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$5 For disk cost, and postage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ay download your registered version directly from Crunc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The headquarters is currently located at The Temple of N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(703)820-0109 - 24 hours).  Call one to two weeks after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der.  It will be necessary to log on as a new user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reason for your call in a message to the Sysop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ccess as soon as possible to download your registered version of CL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option #2, you may keep the disk we send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it to us.  If you choose to return it, we will send you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 (registered in your name).  Please print out the enclos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TXT" (Use "COPY REGISTER.TXT PRN" from DOS) and fill it ou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0 Fort H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xandria, VA  22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that you do not send cash, rather checks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payable to Stephen David.  Allow up to four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 Please register!  It keeps us in business and allows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great Crunchware software!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Refiner: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Worker and Idea Man: 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ers: The Users of the Temple of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you will enjoy Crunch League Football! Keep your ey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Crunchware produc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