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  </w:t>
      </w:r>
      <w:r>
        <w:rPr/>
        <w:t>ChessMAGIC! 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�۱�               </w:t>
      </w:r>
      <w:r>
        <w:rPr/>
        <w:t>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 </w:t>
      </w:r>
      <w:r>
        <w:rPr/>
        <w:t>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�۱�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5 Ridgeda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wrenceville, GA   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Brad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8-6858   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4-1152   1200/2400  (MNP/V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1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 n t r o d u c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gratulations!  You and your users are about to begin enjo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eader of the pack" chess software for computer Bulletin Board Systems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 of ChessMAGIC! and its features were developed by tho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years of experience in playing both OTB chess and BBS chess.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andard features in ChessMAGIC! are NOT AVAILABLE wit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s of BBS chess programs.  Not only do we blow them out of the w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ower-packed features, but you'll find we don't charge an arm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 for it either!  This demo, while slightly limited in its scope,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irly open in its functionality.  The reason for this is qu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...we want you to become a registered user.  We sincerely belie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'll find no better BBS chess program anywhere for any pri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most unique items in ChessMAGIC! is its own in-house CH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Players of all caliber will enjoy playing against any of the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of computer players provided by ChessMAGIC!.  Whether your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beginners, experts, or anywhere between, this new door entr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uly be a hit on your BBS!  No longer will players be waiting f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ponents to play.  There will always be 10 that never tire of a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 of online/real-time ch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feature not found in other BBS chess programs that's lov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 buffs is that games are never reused.  As long as the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them available, your users can view completed games, move by mo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matter how old.  These same games can also be downloaded and 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on their own systems in one of their favorite chess editor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ve got enough drive space, 9,999,999 (that's right, almost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llion!) games can be maintained in each playing area.  You might as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w many chess areas can I have?"  The answer is simple...vir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mited!  When the time comes and that's not enough, feel free to 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grandchildren for mor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ing its ratings as does the USCF.  These ratin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 programs have no master records being maintained for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 and accuracy.  Not so in ChessMAGIC!.  ChessMAGIC! is hig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rated in the fact that it carries only 1 rating per player,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ter how many rated areas there are.  All player data is maintai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entralized data base and shared by all chess areas.  This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realistic rating system per board.  More good news is, all area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ble from the ChessMAGIC! menu.  No more need for a sysop to set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door menu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can be a real chore in other BBS chess programs.  ChessMAGIC!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all the pairings and setups for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about team play?  ChessMAGIC! will manage team play and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stics by team, as well as by the individual.  Of course, pair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ame setup are fully automated by ChessMAGIC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're also going to find out, KnightWare is highly responsiv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.  We value your suggestions about improving our product.  So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hink we need to add the kitchen sink, let us kn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 k n o w l e d g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nightWare wishes to express our sincere thanks to Decibel BBS and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members (Larry Phillips, Al Schrank, Jay Eidex, Warren De Me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pecially Tom Brady), for their suggestions, patience and encour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Title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   ChessMAGIC! -- WHY REGISTER?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     Demo Limitations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    CONFIGURING ChessMAGIC! FOR YOUR BBS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   BBS User Files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   Customizing COM Ports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      Using a Fossil Driver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      System &amp; Memory Considerations         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0      INSTALLATION            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        Assistance            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   Associated Files &amp; Descriptions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    ALL ABOUT THE MENU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      Menu Use and Option Descriptions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    PLAYING AREA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1        Making Moves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2        Board Commands/Options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      Note Pad &amp; Message Editors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    USER vs THE COMPUTER!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    PRODUCT SUPPORT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0      RAPID ONLINE CHARGE ORDERS               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1        Pricing 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2        Extended Maintenance Plan              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0      DISCLAIMER/AGREEMENT   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    DEFINITION OF SHAREWARE  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-IN ORDER FORM                       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.0    ChessMAGIC! -- WHY REGISTER?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registering CHESSMAGIC!, you help us to provide continued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quality product.  As you will see by this demo, ChessMAGIC!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ed with features far exceeding other products in the BBS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.  By registering, you guarantee the future of this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ts continued sup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istributing as "shareware," we hold down well over 50% of the c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normally passed on to the consumer when purchased as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, off-the-shelf software.  We don't provide any frilly bo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uffy looking documentation, or shrink wrapped package.  We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a product that will serve you well now and in the future. 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that this is the way software should be sold...try it befor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y it!  In this way, there can be no doubt about the product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ing, once the frilly box is set a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.1    Features List/Demo Limita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limited by the nature of this distribution metho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demo is loaded with features. 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the following features (demo limitations are noted)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atings/statistics updated with each completed g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mo version merely deletes the gam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Simultaneous multinode access to all ChessMAGIC! playing areas.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ture enhancement for play against human opponents, ChessMAGIC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es support real-time, simultaneous multinode game action again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of 10 computer opponents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mo version is for single nod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A virtually unlimited number of chess playing areas/door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ed and fully configurable as rated, unrated, team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urnament, etc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nly 2 chess playing areas are available in demo versi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A maximum of 9,999,999 (almost 10 million) games before purging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mo version limited to 15 gam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ompleted games can be viewed online or downloaded for off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ing in a user's chess edito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mo version will delete completed gam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Time defaults supported, based on specified number of days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number of moves per specified number of days.  A spec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tility can be run (command line or scheduled as an event) to s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data and declare automatic defaults as necessa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ime defaults &amp; special utility not available in demo versi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Sysop Configuration/Customization Utilities provide the following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Bulletin definition for each defined chess playing area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ed area bulletins are displayed whenever a user en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gaming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"Twit List" definition for each defined chess playing area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ssociated precompiled list will keep specified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gaining access to the associated gaming area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Tournament pairings and game setup...automatic!  You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layer names and ChessMAGIC! takes care of the rest!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. Team pairings and game setup...automatic!  You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yer names and ChessMAGIC! takes care of the rest!  Comple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am (and individual player) statistics are kep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 Setup custom board positions.  This is also a user option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rated gaming area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. Maintain all aspects of user/game data throughout all gam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a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mo version does not contain Sysop utiliti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NO BEG SCREEN!  The initial "beg" screen is removed.  Your 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, Sysop name or other title you may wish to provide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instead of "*UNREGISTERED COPY*" within the mai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UNLIMITED TECHNICAL SUPPORT and 90 Days FREE MINOR/MAJOR UPDAT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 can be contacted on Decibel BBS, CompuServe and Genie, or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ice.  Any problems reported by you during this period,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onsibly and quickly resol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Supports aproximately 5,000 node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mo version supports only singl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0    CONFIGURING ChessMAGIC! FOR YOUR B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ChessMAGIC! is quite simple.  The only REQUIRED command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 to pass is the path\filename of your BBS user file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with special port\interrupt requirements, optional parame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specified.  Baud rates up to 115K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1    BBS User File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user file provides information to ChessMAGIC!!, such as C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, user name, time allowed in door, etc.  This file is necess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hessMAGIC! to function.  The complete path\filename of th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file must be passed to CMAGIC.EXE as the 1st parameter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.  These files are created by your BBS EACH time a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s a do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BBS user file formats are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or.sys     - WildCat! v3.x, GAP v5.x, Generic &amp; oth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info.bbs - WildCat! v2.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pcboard.sys  - PCBoard 12.0 - 14.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rinfox.def - RBBS, QBBS &amp;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ic.sys  - A simple user system file that ChessMAGIC!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tiliz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: Designates under developmen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{see the README.1ST file in distribution archive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version information.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re sample ChessMAGIC! command lines for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system user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drive:\dir\callinfo.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drive:\dir\door.s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drive:\dir\generic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You MUST specify the drive/directory path to your system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ile if you expect ChessMAGIC! to find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ic.sys is a standard text file that contains 3 lines, each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ed by a carriage return and line feed.  The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1  - BB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2  - COM port in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3  - Time allowed in do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  Decibel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1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ing COM0: will enable ChessMAGIC! for local mod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2    Customizing COM Por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rt address/interrupt is optional and can be passed if the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nstandard.  Otherwise, ChessMAGIC! defaults to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:aaaa:x  where aaaa = address (i.e. 03F8, 02E8, etc.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re x    = the 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file path MUST be the first parameter.  If the port addres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, it MUST be the second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and specifying a nonstandard 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agic d:\cmagic\door.sys PORT:03F8: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3    Using a Fossil Driv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BS utilizes a fossil driver, ChessMAGIC! can easily be t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it.  Similar to specifying port address/interrupt, abov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parameter requires only a slight modifica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:F:p     F = tells ChessMAGIC! to utilize a fossil dr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 = the port number of the foss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with a foss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agic c:\cmagic\door.sys PORT:F: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4    System &amp; Memory Considera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tilizes ANSI graphics.  You must make certain tha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have an ANSI driver installed in order that they can prope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the scree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ses BIOS screen writes for DesqView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lays are used to keep conventional memory requirements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imum.  This enables ChessMAGIC! to swap code in and out of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disk as required, depending on your hardware.  ChessMAGIC!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detect and use (in this order): expanded memo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ded memory or disk.  Since ChessMAGIC! is bound to grow as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s and improvements are made, this insures that conven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usage requirements won't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ntional Memory Usage     : 289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anded Memory (if available): 144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3.0    INSTALLA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 of ChessMAGIC! is quite easy.  Simply create a CMAG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(or whatever name you wish to use) and extract to it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rchived file members.  Once run, ChessMAGIC! will take c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read the README.1ST and any other special help files that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cluded in the distribution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    Assistan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ChessMAGIC! is an easy program to install on most any B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may be some Sysop who has trouble.  If so, please don't hesi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hone our support BBS!  We will be glad to assist you in ge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p and runn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cibel BBS - Atlanta, 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m Brady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4) 288-6858  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4) 284-1152   1200/2400  (MNP/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3.2    Associated Files and Descrip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mo version of ChessMAGIC! contains 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KDOOR2F.EXE    - user file converter for PCBoard, RBBS, WWIV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CK50.EXE    - if running locked DTE and have tr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REC.EXE      - used when upgrading existing v1.33a (or lowe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ME.1ST      - READ THIS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ME.2ND      - READ THIS SEC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DOS.!!!        - important info for 4DOS folks using UM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STORY.DOC     - history of enhancements/fix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.DOC      - you're reading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_USER.DOC     - User's Reference Man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.EXE      - executabl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.YRV      - variables stor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.SCR      - menu scre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.ERR      - assorted error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.OPN      - book openings used by comput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.GME      - game initializa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.CFG      - configura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MENU.HLP        - menus help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INFO.HLP        - online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EDIT.HLP      - online note pad &amp; message editor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BOARD.HLP       - online board commands/options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NOTE: DO NOT ALTER OR REMOVE THESE FILES!  Erratic operation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lock-ups will occur if these files are not foun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ssMAGIC! when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ChessMAGIC! is first run, it will create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DOOR .DBF/.NDX   - chess area definition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.DBF/.NDX   - player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TATS .DBF/.NDX   - each area's player stats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TED  .DBF/.NDX   - rated area game database/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RATED.DBF/.NDX   - unrated area game database/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used by each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xxxx.MVE        - game move file          (xxxx = game numb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xxxx.NTE        - game note pad file      (xxxx = game numb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xxxx.MSG        - game long message file  (xxxx = game numb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xxxx.SMG        - game short message file (xxxx = gam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 1: Not created until a player actually enters each game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Note 2: Not created until a note/message is saved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 FILES ARE MISSING OR PROGRAM OPERATES IRRATICALLY, DOWN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ARCHIVE FROM A RELIABLE SOUR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4.0    ALL ABOUT THE MENU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 area and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 ChessMAGIC! Version 1.34                 (c)1991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*UNREGISTERED COPY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HESS AREA TITLE             Single Node Version   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enter the designated lett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[ GAMES ]����Ŀ         ������[ STATS ]�����Ŀ       ������[ MISC ]�����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Play  Game(s) �         � H. Ratings         �       � O. Help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. Start Game(s) �         � I. Win/Loss %      �       � P. Informatio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Join  Game(s) �         � J. Game History    �       � Q.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View  Game(s) �         � K. Player List     �       � R. Design Board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E. Online Game   �         � L. Who's Online    �       � S. Select Area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Play Computer �         �                    �    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. Game Inquiry  �         � (*=Available Soon) �       � X. EXIT TO BB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mo version will not update the wins, losses or draw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 xml:space="preserve">Wins:      Losses:      Draws: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Accesses:          Last Access:             Your move in     Games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1    Menu Items and Descri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Play Game(s)  - Used for actual game play.  A list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B. Start Game(s) - Used to open new games as white or black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ining by any pla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. Join Game(s)  - Used to join open games that are awa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pon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View Game(s)  - View any game currently in prog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Online Game   - (under development -- unavailable in dem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F. Play Computer - Used to open new games against any of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puter players who range in difficulty leve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i.e. 1 is easiest, 10 is most difficult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milar to command B, you open games as whit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lack, but you then specify the player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. Game Inquiry  - Used to view and/or download completed gam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der development -- unavailable in dem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: Upon using one of these commands, you must use command A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STATS ]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Ratings       - Prepares/displays a ratings re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Win/Loss %    - Same as above, but sorted by percent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Game History  - Lists completed games detailing wins and los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. Player List   - Displays complete list of current play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. Who's Online  - Displays status of anyone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. Help          - Displays detailed menu information describ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mands and their func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 Information   - Product credits and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. Color Setting - Current display setting, will toggle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possibl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R to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O to Lap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PTOP to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Design Board  - Displays game board in current color and t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nfiguration, allowing user to customize wh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black squares to suit their own tas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. Select Area   - Used to move from one gaming area to anoth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d on Sysop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mo version only provides two area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. Exit to BBS   - Exits ChessMAGIC! and returns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5.0    PLAYING AREA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-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Enter Command/Move"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5.1    Making move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, you MUST move as o-o (king-side) or o-o-o (queen-side)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ed, nor acted up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5.2    Board Commands/Op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off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Used to take back your current move.  This command is not avail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ing games played against computer oppon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9 -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2    Board Commands/Option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you as their opponent, but you don't wish to participat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available.  The game will be deleted wit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ing either ratings or statistics (i.e. it never exist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your m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specifying a valid game number, you can go directly to that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stepping through several other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- Used to exit ChessMAGIC! and return to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PACE - Used to abort the computer's "thinking"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S - Used to resume the aborted computer "thinking" pro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ion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se above two commands are only available when playing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puter op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YSOP/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Z - LOCAL OPTION ONLY!  Press uppercase Z, followed by &lt;ENTER&gt;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's White's move when first Viewing a game, this op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enabled (i.e. local play accepted without Z pres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is option for each subsequent play, or IF it's Black's m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first View a game.  This option inverts/reverses bo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s, so current player is at bottom of the gam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enables the sysop to make rapid game corrections, si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ke-back function is fully operational.  If necessary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 can take back moves to the game's o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 Z option is available ONLY in local mode.  Use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's D (View) option to use it in any/all games.  BE CARE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viewing games, or you could have some upset users!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3    Note Pad &amp; Message Edit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and every game.  These notes are completely privat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able to access the editing features.  Users are notifie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ing mai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are displayed in the "status" window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[ Status ]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[L]ong [S]hort [V]iew [A]bort MSG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- used to enter a long message, described be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used to enter a single lin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- used to view long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- used to abort message mode, returning to play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at end of each line.  Don't worry about typos, those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ption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:  [A]bort, [E]dit, [H]elp, [S]ave, or [C]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ommands are expla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- Used to abort the current message entry session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ing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3    Note Pad &amp; Message Editor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.  &lt;NumLock&gt; MUST be ON in order for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LEFT  = 4 or Lef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RIGHT = 6 or Righ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DOWN  = 2 or Down 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UP    = 8 or Up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your numeric keypad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to end-of-line     = 1 or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"home" position = 7 or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 - Used to display helpful information about editor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- Used to save message and return to the game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ponent is automatically notified of the awaiting not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- Used to pick up where the cursor was left for continu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message entry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6.0    USER vs THE COMPUTER!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10 levels of play offered in ChessMagic!'s built-in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 program, your users have their choice of playing a beginner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soned veteran or anything in between!  The advantage of pla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st a computer opponent is that they are able to play in real-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, rather than having to wait for someone to phone in and move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time is about to expire, they don't have to finish the gam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!  They simply exit and the computer will be patiently a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return to pick up where they left off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's chess program also utilizes a library of book opening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recognizes the opening you're playing, it will resp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0    USER vs THE COMPUTER!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are always the first ten listed in the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.  DON'T REMOVE ANY OF THEM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are listed below by skill level.  Freddy (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is the easiest to beat, while Ace (Level 10) is the most difficul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mes shown are approximate "thinking" times needed by each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when other than book moves are made against them.  The times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y according to CPU type and number of nodes, but were arrived a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i486-25.  The test results were based on all games set up and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Black moves (ignore White's moves)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= Human     White =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7c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g8f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d8a5   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Name              Rate   Longest "Think"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----------------- 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Freddy Fish       1320              9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Harvey Ham        1340             20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Pawn Patzer       1360             24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Rook Rogers       1380             27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Woody Woodpusher  1400       3 min 39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Sir Lancelot      1420       4 min 22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The Archbishop    1440       4 min 37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Queen Lizzie      1460       5 min 37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King Fischer      1480       6 min 29 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Ace Decibel       1500       7 min 08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initialize with varying rates, since the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n to have varying skill levels.  Users will begin with a rat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0.  The registered version includes special utilities to enabl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to modify ratings as necessary (i.e. may wish to allow USC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ings to begi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the computer decides its beaten, it will flash a "Ma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the status window and the user wins.  Keep in mi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our computer levels aren't deep thinker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will begin with a default rate of 1500. 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s special utilities to enable the Sysop to modify rating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 (i.e. may wish to allow USCF ratings to begi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ecial Sysop maintenance utilities (registered version, only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enable you to change the computer players' names, if you desi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0    PRODUCT SUPP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E-MAIL CONTACTS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cibel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Atlanta, GA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404) 288-6858  1200-9600     (HST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404) 284-1152  1200-2400 (MNP/V4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Enie mail address      : TBRAD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Serve mail address : 71520,1316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VOICE CONTACTS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d Bradley : 404-978-2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cibe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m Brady   : 404-284-90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will get answering systems at either voice number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body is available to personally take your cal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problems related to BBS setup and/or operations, ple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 your inquiries to Tom Br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US MAI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465 Ridgedale 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awrenceville, GA   302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cibe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7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atur, GA   30031-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0    PRODUCT SUPPORT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mor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our distribution system, Decibel BB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period of 90 days following your receipt of the ini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major update releases will be downloadable FREE from Deci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, our support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ed version will be provided when read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Usually, most software bugs are discovered within the first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s of regular use.  Commercial software publishers m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 you with a bug fix or two, but only if you're lucky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ain loudly enough.  But do they provide even one F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l update?  Not hardly!  With ChessMAGIC! registr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90 day FREE update service makes it an excellent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.0    RAPID ONLINE CHARGE ORDER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may be quickly/easily registered via charge card by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ing Decibel BBS.  Cards accepted include VISA, MasterCard, Din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ub and Carte Blanche.  Decibel BBS also provides easy acces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author and other fine software authors who participat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Express Shareware" confere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cibel BBS - Atlanta, 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m Brady, Sys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404) 288-6858   1200/2400/9600 (HS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404) 284-1152   1200/2400  (MNP/V4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Q command from the Main menu to access the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aires for charge card registration of KnightWare's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ick #3).  Following the charge verification process (usually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 hours), you will be able to DOWNLOAD the latest and comp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!  The normal $1.50 shipp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ing fee is waived for all online regist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.1    Pricing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available in two versions, single node and multin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ngle node version permits only one player to access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 time.  The multinode version supports SIMULTANEOUS player ac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ll gaming areas on all no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Node Version: $40.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node Version  : $50.00  (supports 2 nod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itional Nodes   : $10.00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.2    Extended Maintenance Plan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tended maintenance plan is available from KnightWare that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 into effect immediately upon expiration of your initial free 90 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.  This extended plan would continue to provide you with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releases for 1 full year.  Any update releases (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major versions) that become available during that period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be available for you to download at no extra charge.  You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notified by mail of any/all upgrades as they become availab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, all that would be necessary would be for you to phone Deci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and download th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if you decline the extended maintenance agreement, you will st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notified of upgrade offers.  However, each major upgrad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d higher than that of the extended maintenance 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16 -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9.0    DISCLAIMER/AGREEMENT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ChessMAGIC!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hessMAGIC!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ed 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ility for damages, direct or consequential, which may result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 of ChessMAGIC!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a "shareware" program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do not give it away altered or as part of any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, etc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al computer users with quality software without high pric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t 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s.  If you find this program useful and find that you are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and continue to use ChessMAGIC! after a reasonable t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, you must make a registration payment to Knightware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ee will license one copy for use on any one computer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no 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used at another (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ople at the same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users of ChessMAGIC! must register and pay for their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drawn. 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uneration must first contact Knightware at their addres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 copy of ChessMAGIC! along to your frie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latest version of the ChessMAGIC! system and 90 days of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0.0   DEFINITION OF SHAREWARE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commercial or Shareware.  The Shareware system makes fitt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-I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65 Ridgedal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wrenceville, GA   30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                                   BBS number (   )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  --- 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                                 ST     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    ----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Syste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                    QUANTITY  PRICE EA.  TOTAL PR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--------  --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ssMAGIC! Single Node                  X   $4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 ---------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ssMAGIC! Multinode (2 nodes)          X   $5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 ---------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Nodes     (each)              X   $1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 ---------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nded Maintenance Agreement               $15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Sub-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and Handling              $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ge orders add 3%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A residents add 6% Sales T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Payment Metho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] Check  [ ] Visa  [ ] MasterCard  [ ] Diners Club  [ ] Carte Blanc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method of payment is charge, include card number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Signature 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9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