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I M P O R T A N T   N O T I C E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version requires an upgrade procedure, if you're upgrad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om a version prior to 4.01. The procedure is painless and c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 accomplished with the CMEdit program. If you do not have thi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gram, please get it from IntelliLink BBS before installing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Also read the WHATSNEW.TXT file!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I M P O R T A N T   N O T I C E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۱��۱��۱��۱�        </w:t>
      </w:r>
      <w:r>
        <w:rPr/>
        <w:t>ChessMAGIC! ver 4.02a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۱��۱��۱��۱�   </w:t>
      </w:r>
      <w:r>
        <w:rPr/>
        <w:t>(c)1991-93 Bud Bradley / KnightWare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۱��۱��۱���         </w:t>
      </w:r>
      <w:r>
        <w:rPr/>
        <w:t>(All Rights Reserved)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��۱��۱��۱�  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��۱��۱��۱�  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978-289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I n t r o d u c t i o 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atulations!  You and your users are about to begin enj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ader of the pack" chess software for computer Bulletin Board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gn of ChessMAGIC! and its features were developed by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years of experience in playing both OTB chess and BBS ches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andard features in ChessMAGIC! are NOT AVAILA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of BBS chess programs.  Not only do we blow them out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ower-packed features, but you'll find we don't charge an ar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 for it either!  This unregistered version, while slightly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cope, is fairly open in its functionality. 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simple...we want you to become a registered user.  We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e that you'll find no better BBS chess program anywhe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ature not found in other BBS chess programs that's l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s buffs is that games are never reused, unless you specific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be!  For as long as you wish to keep completed gam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rs can download and view them, move by move, using CM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ne their own favorite viewers.  If  you've got enough driv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,999,999 (that's right, almost 10 million!) games can b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lay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ight ask, "How many chess areas can I have?"  The ans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...virtually unlimited!  When the time comes and tha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, feel free to ask our grandchildren for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ssMAGIC!, unlike other BBS chess programs, uses the sam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alculating its ratings as does the USCF.  These rating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stent throughout each and every one of your chess areas.  Oth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s programs maintain no accurate master record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iciency.  Not so in ChessMAGIC!.  ChessMAGIC! is highly integr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act that it carries only 1 rating per player, no matter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ed areas there are.  All player data is maintained in a cent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 and shared by all chess areas.  This provides a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 system per board.  More good news is, all areas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hessMAGIC! menu.  No more need for a sysop to set up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menu options, as in other BBS chess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your BBS hold chess tournaments?  Pairing and setting up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be a real chore in other BBS chess programs.  ChessMAGIC!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Edit companion program will perform all the pairings and setup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're also going to find out, KnightWare is highly respons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  We value your suggestions about improving our product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ink we need to add the kitchen sink,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T a b l e    o f    C o n t e n t 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   ChessMAGIC! -- 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      Features (unregistered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    CONFIGURING ChessMAGIC!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      BBS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      Running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      Customizing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       Using a FOSSIL Driver or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       System &amp; Memor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     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      Associated Files &amp;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     ALL ABOU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      Menu Use and Op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     PLAY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       Makin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       Board Commands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       Note Pad &amp; Messag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        SYSOP Joi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      USER vs USER I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0      GAME INQUIRY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       Transfer Protoco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0     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      PRODUCT SUPPORT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       Competitive Pric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        Lifetime Upgrad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      DISTRIBUTION Hubs for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      "QUICK" Charge Orders - Visa/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0      DISCLAIMER/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0    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0      MAIL-IN ORDER FORM (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.0    ChessMAGIC! -- WHY REGISTER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gistering CHESSMAGIC!, you help us to provide continu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 quality product.  As you will see by the unregistered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ssMAGIC! is packed with features far exceeding other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program category.  By registering, you guarantee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duct and its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istributing as "shareware," we hold down well over 5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that is normally passed on to the consumer when purch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, off-the-shelf software.  We don't provide any frilly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ffy looking documentation, or shrink wrapped package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product that will serve you well, now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know that this is the way software should be sold...try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buy it!  In this way, there can be no doubt about the produ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urchasing, once the frilly box is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.1    Features List (Unregistered Limitations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limited by the nature of this distribution meth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ssMAGIC! unregistered version is loaded with featur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version contains the following features (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 are no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Hi-Res Graphics or ANSI menus, board and piece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ires CMEdit to con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MCom Remote GUI permits users to display graphical board/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atings/statistics updated with each completed and/or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.  (unregistered version merely deletes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ysop join feature. Permits the sysop play an oppon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console. (limited playing time per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imultaneous multinode access to all ChessMAGIC! playing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 chess play in REAL TIME! across nodes. Suppo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nodes.  (unregistered version supports 2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virtually unlimited number of chess playing areas/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and fully configurable as rated, unrated,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nament, etc., via the ChessMAGIC! CMEdit Syst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registered version supports only 2 chess playing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maximum of 9,999,999 (almost 10 million) games before pur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registered version is limited to 15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mpleted games can be viewed online or downloaded fo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in a user's chess editor. CMReader 2.0 is a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on that provides CGA/E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registered version will delete completed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utomatic time defaults supported, based on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(unregistered version does not provide time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.1    Features List (Unregistered Limitations)   {continued}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O BEG SCREEN!  Once registered, BBS name, Sysop nam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you may wish to provide will be display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UnREGISTERED COPY*" within the main menu an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NLIMITED TECHNICAL SUPPORT and 90 Days FREE MINOR/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. We can be contacted on IntelliLink BBS.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by you during this period, will be responsi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sysop configuration/customization utility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BBS name (or other info line) displayed in ChessMAGIC!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Tournament pairings and game setup...automatic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the player names and ChessMAGIC! takes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0    CONFIGURING ChessMAGIC! FOR YOUR BB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ChessMAGIC! is quite simple.  Normally, the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parameter to pass is the path\filename of your BB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 For those with special port\interrupt requirements,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may need to be specified.  Baud rates up to 115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1    Running in Local Mod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this distribution are two files, LOCAL.BAT and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ermit you to run ChessMAGIC! in local mode. First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to edit the DOOR.SYS file. Find YOUR NAME! and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ctual BBS logon name. Save the file then run loca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te-&gt; The first time you run ChessMAGIC! all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s are created. Please do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2    BBS User File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user file provides information to ChessMAGIC!, such a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, user name, time allowed in door, etc.  This file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hessMAGIC! to function.  The complete path\file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file must be passed to CMAGIC.EXE as the 1st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  These files are created by your BBS EACH tim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a 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BBS user file formats are direc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    - WildCat! v3.x, GAP v5.x, Generic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- WildCat!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  - PCBoard 12.0 -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- RBBS, QBBS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.sys  - A simple user system file that ChessMAGIC!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tilize.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2    BBS User Files  {continued}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sample ChessMAGIC! command line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 system user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magic  drive:\dir\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gic drive:\dir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gic  drive:\dir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gic  drive:\dir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gic  drive:\dir\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UST specify the drive/directory path to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file if you expect ChessMAGIC! to 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so see CMEdit.doc - Installing ChessMAGI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commended for normal BBS entry, Generic.sys is a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at contains 3 lines, each line followed by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ine feed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 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 - CO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 -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Intelli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COM0: will enable ChessMAGIC! for local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3    Customizing COM Por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D FOR STANDARD PORT ADDRESSES/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rt address/interrupt is optional and can be passed i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nstandard.  Otherwise, ChessMAGIC! default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The address must be in Hex and the IRQ in Decimal.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s high a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for passing an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aaaa:x  where aaaa = address (i.e. 03F8, 02E8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x    = the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3    Customizing COM Ports         {continued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file path MUST be the first parameter.  If the por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it MUST be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starting ChessMAGIC! and specifying a nonstandard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agic d:\cmagic\door.sys PORT:03F8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4    Using a FOSSIL Driver or Digiboa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D FOR STANDARD PORT ADDRESSES/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BBS utilizes a FOSSIL driver, ChessMAGIC! can easily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it.  Similar to specifying port address/interrupt,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parameter requires only a slight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:F:p     F = tells ChessMAGIC! to utilize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= the port number of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starting ChessMAGIC! with a FOSS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agic c:\cmagic\door.sys PORT:F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BOARD UNIVERSAL DRIVER FOR 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same format as the FOSSIL command to open_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F in the port command, use a D. (for Digi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D:x    -  x equal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.5    System &amp; Memory Consideration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ssMAGIC! utilizes ANSI graphics.  You must make certai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have an ANSI driver installed in order that they ca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ssMAGIC! is DesqView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ssMAGIC! will automatically detect and use memory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 (expanded memory), or XMS (extended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al memory available is displayed whenever ChessMAGIC!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3.0    INSTALLATION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installation procedures are provided in the README.1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MEdit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ChessMAGIC! Data Base Manager (CMEdit) for custom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read any special help files, such as WHATSNEW.TXT,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 that may be included in the distribu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3.1    Assistanc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ChessMAGIC! is an easy program to install on most an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may be a Sysop who has difficulty.  If so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sitate to phone our support BBS!  We will be glad to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ChessMAGIC!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lliLink BBS - 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d Brad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 hours - 14,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3.2    Associated Files and Description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tribution version of ChessMAGIC!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  .1ST  - ALWAYS - READ THIS FIRS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ATSNEW.TXT  - enhancements/fixes in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MAGIC  .DOC  - you're rea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M_USER .DOC  - User's Referenc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Make this available to your user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EDIT  .DOC  - Documentation for the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Editor/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???DOOR.BAT  - sample WildCat! &amp; PC-Board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AGIC  .EXE  - executable program (ans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EGACHESS.FNT  - Graphics ches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     *.CHR  - Graphics charac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     *.BGI  - Graphics character fo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CMAGIC  .SCR  -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CMERROR .DBF  - assorte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3.2    Associated Files and Descriptions   {continued}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CMPROTO .DAT  - transfer protocols &amp; description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_?    .BAT  - assorted file transfer batches for CMPROT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????????.HLP  - assorted onlin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TE: With the exception of CMPROTO.DAT (and the samp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), which must be edited, these fil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ltered or removed!  Erratic operation and system 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s will occur if these files are not found by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OF THE ABOVE LISTED FILES ARE MISSING OR PROGRAM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ATICALLY, DOWNLOAD ANOTHER ARCHIVE FROM A RELIAB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files are created during system setu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MDOOR  .DBF/.MDX  - chess area definition database/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 .DBF/.MDX  - player database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D   .DBF/.MDX  - rated area game database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ATED .DBF/.MDX  - unrated area game database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TATS  .DBF/.MDX  - each area's player stats database/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used/created for each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xxxx.CMG        - game move file          (xxxx = ga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xxxx.NTE        - game note pad file      (xxxx = ga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xxxx.MSG        - game long message file  (xxxx = ga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xxxx.SMG        - game short message file (xxxx = ga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 1: Not created until a player actually enters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e 2: Not created until a note/messag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Note 3: If upgrading from _any_ version prior to 1.81d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to delete the CMAGIC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miscellaneous files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archive, but may be downloaded from Intelli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CHG.EXE   - IMPORTANT! if you're upgrading from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or to 2.01. The game files, *.mve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and are not compatible with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utility will perform th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d as CONVERTG.EXE in the fil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213.EXE    - archive utility (best one available and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UTIL.EXE  - Customize board and piece col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-res graph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4.0    All About The Menu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below, the top box of the main menu provides the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s, registration status/name, current chess playing are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ther it is a single or multinod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nightWare                ChessMAGIC!  version 4.01              (c)1991-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* Your BBS Name Goes Here *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AREA TITLE                Multinode Version                  Nodes =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selections are shown in the next three boxes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enter the highlighted letter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 GAMES ]����Ŀ         ������[ LISTS ]�����Ŀ       ������[ MISC ]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 Your Games  �         �                    �       � ? = Help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 New Games  �         �   Master Ratings   �       � Inform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in  New Games  �         �    Who's Online    �       � + COLOR to Lapt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 Active     �         �                    �       � Design Bo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 Completed  �         �   * Area Stats *   �       � Select Game Are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B REAL TIME    �         �  Win/Loss Summary  �       � = Graphics OF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Inquiry     �         �    Game History    �       � Quit/eXit to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�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st box shows player name, statistics and current game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registered version will not update the wins, losses or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</w:t>
      </w:r>
      <w:r>
        <w:rPr/>
        <w:t>Wins:      Losses:      Draws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ast Access:                            Your move in     game(s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4.1    Menu Items and Description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 Play Your Games  -Used for actual game play.  A lis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games along with play statu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agged if your move)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  Start New Games  -Used to open new games as white or black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isting opponent may also be specified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serving games to prevent otherwis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ining by any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J  Join New Games   -Used to join open games that are a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View Active      -View any game currently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View Completed   -View any comp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OTB REAL TIME    -Used to enable play against a hum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another node i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Game Inquiry     -Used to view and/or download complet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unavailable in 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: Upon using one of these commands, you must use command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ly play in y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LISTS ]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Master List      - Displays master list of player stats/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Who's Online     - Displays online status of other nodes/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Win/Loss %       - Win/Loss/% summary of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Game History     - Lists completed games detailing w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sses in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Help             - Displays detailed men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bing commands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Information      - Product credits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Color Setting    - Current display setting, will togg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 possibl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to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O to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PTOP to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4.1    Menu Items and Descriptions      {continued}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Design Board     - Displays game board in current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le configuration, allowing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stomize white and black squar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ir own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elect Area      - Used to move from one gaming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other, based on Syso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rtcut command is Axx, where xx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unregistered version only provi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Graphics         - Toggles OFF or ON for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For those utilizing CM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Quit to BBS      - Exits ChessMAGIC! and return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Exit to BBS      -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5.0    PLAYING AREA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= Pawn          R = R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= Knight        Q = Qu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 = Bishop        K = 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 whose move it is, is flagged with a "&gt;&gt;" be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atus box will display various status messages when neede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highlighted and blinking, so as not to be overlooked.  Al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mmands are entered in the designated "Option/Move"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5.1    Making move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s.  A delimiter is also required in move entry, consist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(i.e. e2 e4, d2;d4, b1=c3, or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, you MUST move as o-o (king-side) or o-o-o (queen-side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case letters, NOT the numeral 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entry of your command/move, press &lt;ENTER&gt; and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, nor acted upon and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5.2    Board Commands/Option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sponding poin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move.  Until your opponent makes his next move, the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er remains.  Once your opponent has moved, the draw o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lly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- Used to resign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- Used to undo or take back your curren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Used to accept a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you as their opponent, but you don't wish to particip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option is available.  The game will be deleted  (i.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existed) without affecting either ratings o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ayers may only kill their own games and then, only whe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s have not made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 - Used to display a complete list of game m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 - Used to enter a message to your opponent (see next p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tailed descrip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e.  When in play mode, this will take you to the next game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t is your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ecifying a valid game number, you can go directly to t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stepping through several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34     (will step directly to game #3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5.2    Board Commands/Options             {continued}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 - Used to access ChessMAGIC!'s Note Pad.  This will enab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private notes (unseen by your opponent) to yourself as an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current game.  (See next page for full descrip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- Used to refresh the game screen in case something such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ise causes things to get jum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- Used to replay a game online. The command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box, [F]orward, [B]ackward, [R]eset and [Q]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= advances 1 move. B = Backs up 1 move. R = reset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tarting position. Q = Quit the v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 - If/Then Moves. This feature permits a player to ente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moves in advance. The player can attempt to guess w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nent's reply will be, and if it matches, it will pro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the move contained in the If/Then list.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, the player will make moves for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- Used to quit from play mode and return to ChessMAGIC!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- Used to exit ChessMAGIC!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5.3    Note Pad &amp; Message Editor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NotePa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player has their own Note Pad for keeping game not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nd every game.  These notes are completely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viewable by their opponents or other ob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 Messages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notes can be entered by each game player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ponents.  Viewable by everyone, only the players of tha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ble to access the editing features.  Users ar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ing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selected to read/enter a message, additional messag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are displayed in the "status" wind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[ Status ]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 xml:space="preserve">[L]ong [S]hort [V]iew [A]bort MSG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- used to enter a long message,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- used to enter a single 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- used to view lo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- used to abort message mode, returning to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5.3    Note Pad &amp; Message Editors   {continued}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Message Entry/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board will clear and in its place will be a messag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for up to 23 lines of text.  Simply begin typing,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at end of each line.  Don't worry about typos, tho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corrected by using the special edit features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pace is destructive for immediate corrections,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&lt;ESC&gt; key can be pressed anytime to bring up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:  [A]bort, [E]dit, [H]elp, [S]ave, or [C]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are expl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- Used to abort the current message entry sess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- Used to enter cursor placement mode for editing typ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.  &lt;NumLock&gt; MUST be ON in order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itioning to work.  Special editing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 in this mode and are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sor movement corresponds to your numeric keyp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LEFT  = 4 or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sor RIGHT = 6 or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sor DOWN  = 2 or Down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UP    = 8 or Up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editing functions are performed with additional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your numeric keypa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ert space              = 0 or &lt;In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to end-of-line     = 1 or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ete character          = . or &lt;De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to "home" position = 7 or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ete entire screen      = 9 or &lt;PgUp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Q command is special in that it ex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sor/edit mode and returns to the command lin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- Used to display helpful information about edit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Used to save message and return to the gam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ponent is automatically notified of the awaiting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Used to pick up where the cursor was left for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message ent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5.4    SYSOP Join Game Featur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, you now have the capability of joining and play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a remote user on your local console. To do this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you must place your ALIAS or ChessMAGIC! player na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provided by CMEdit's installation selection. This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 ChessMAGIC!. Refer to the CMEdit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a game must be established between yourself and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game normally using the (S)tart Game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ssMAGIC! main menu. Once the user or yourself does thi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ermitted to join the game, when the game boar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"game board screen" has displayed, to join the gam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+J (hold down control key while depressing the J).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at the bottom of the screen stating the sysop has jo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If neither of the players names in that game is equ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name entered in CMEdit, then you will not be permitte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sop Entry field will be displayed on the screen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ve entries are made. Each player can only make mov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ir turn. You cannot make a move out of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it play, enter CTRL+Q. This must be accomplish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layer can physically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: CTRL+J  = join game        CTRL+Q  =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can be sent by using the "M" option. Only sh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ither player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backs are allowed by using the (U)ndo option. If you'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ch move, then both players should agree not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6.0    USER vs USER IN REAL TIME!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ssMAGIC! provides a much improved interface to the Onlin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ll that is required, is to select "O" (online play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, then join the "Waiting Room". You can then go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hessMAGIC! and you can be paged by another player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another player that is on the "Waiting Room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Waiting Room" is designated for players wishing to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or cross node game with another player. Only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isted in the Waiting Room can be paged to be engag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game. To place your name in the Waiting Room, enter "J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TER&gt;. You will see your name added to the list.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another player, or go elsewhere in ChessMAGIC!.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wants to play you, you can be paged. To remove your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or leave the Waiting Room, enter "L" and press &lt;ENTER&gt;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e your name removed from the list. You can no longer be p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logging off from ChessMAGIC!, yo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moved from the Waiting Roo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ge another player, enter the ID of player to be pag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 The player will be notified, and you will receiv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layer. Be patient, as the player may be between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rossed in a game, so it may take several seconds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LEASE STAY in the Waiting Room until the other person arrive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you leave before the other person arrives, the LINK with th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erson will be lost and you will need to page them agai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it the "Waiting Room", press "ESC" to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= Join  the Wait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= Leave the Wait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n = ID of a player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= Exit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ment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a Y (yes) or N (no) response when someone pag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nswer Y, you need to go to the waiting room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ntering the Waiting Room a menu will be displayed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TING the page has control of the menu selection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of Quit. Either player may exit from the linke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6.0    USER vs USER IN REAL TIME!     {continued}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ssion menu will be displayed after a player has been p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enters the Waiting Room. Of course if they'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iting Room, the menu will be display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Online Selection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&lt;1&gt; Chat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&lt;2&gt; Start New Gam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&lt;3&gt; Continue Existing Gam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&lt;4&gt; Select Game Area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Enter Selection [ ]  &lt;Q&gt;uit (Terminates Session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Chat                    : initiate chat; You shoul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rst to decide on ga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tting data will not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til you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Start New Game          : Start new game. Select colors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Continue Existing Game  : Select an existing g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ponent. The selection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he one on main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ception it only display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tween you and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Select Game Area        : Change game area. Choose between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non rated areas. This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RST before selecting &lt;2&gt; or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 Quit                    : Terminates session, remo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ayers from the waiting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turns bot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Del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be aware that sometimes there may be a delay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a lot going on in the background so be patient!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control of the menus. Your opponent may be following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ind you and baud rates make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6.0    USER vs USER IN REAL TIME!     {continued}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Contro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layer will default a game when their time exceeds the ti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 It must be noted that the time you see for your oppon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fferent on their screen due to traffic delays. This on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their move. However, after each move the time sho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screen as of that move, will be displayed or refresh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a game is the same as you normally would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disabled functions. Undo is not permitted in online play.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, displaying captures, long messages are not permit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short messages, resign or request 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ompleting a game, you may return to the Session Men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one, or exit out of online play. Once a playe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area, the other player will AUTOMATICALLY be exi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7.0    GAME INQUIRY/DOWNLOA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owerful feature and one that will be quite popul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ous chess buffs!  The I option enables your user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stats and DOWNLOAD any/all games (active or completed)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search criter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You MUST have LHA v2.13 or later, in order for this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k!  Make sure it's placed where it can be foun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nformation will first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Options    Search Criteria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  ====================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rea........  :                       current g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]ate........  : ALL                   date to star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]layer......  : ALL                   first name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]ame # Range  : ALL                   low/high ga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]tatus......  : B                     Active/Completed/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[1] [2]  : 1 CMReader            1=CM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=Chessmast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riteria,  then  [V]iew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 [R]eceive/Down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8.0    GAME INQUIRY/DOWNLOAD   {continued}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efault settings, ALL games (active and complete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game area will be found when the V or R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arrow the field of search, specific information may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rea        :  Provides area change option, same a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]ate        :  Games with dates prior to that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]layer      :  A full name, first name or partial first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entered (i.e. by typing in JOH,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ing the player name of JOH will be fou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uld be John Barley, Johann Sebas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athan Daniel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G]ame # Range:  This would allow you to select a range of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r even a single game.  If single game,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at game number for start and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S]atus       :  Self-explanatory.  Completed, Active or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[1] [2]:  ChessMAGIC! will compile the selected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format compatible with either CM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efault) or Chessmaster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When importing to Chessmas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ordinate mo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above search criteria in any combination you wish to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field of search to specific gam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 and R commands will display the game statistics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hoosing R (and seeing the games statistics), a list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 specified by the Sysop will be displayed.  Choose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ssMAGIC! begins sending the requested games in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  The archive's game file members will be nam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ociated gam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..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 name is the game number, the extent will be a rando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igned at time of download and is un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these members are extracted on the user's end, the gam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viewed/studied offline.  We suggest you download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program available on IntelliLink BBS as CMREAD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x = version number) -- The ChessMAGIC! Offlin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8.1    Transfer Protocol Defini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ROTO.DAT will contain the file transfer protocols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your users.  You may list up to 10 protocols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.  Following the protocol batch/alias informatio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 a comma, then a short protocol description of up to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ssMAGIC! will pass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1 =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2 =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everal popular protocols, port numbers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by using the SET command (e.g. SET DSZPORT=2 for D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it to use port 2 -- DSZ defaults to using port 1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pecify this parameter in your protocol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 being sent to your users by ChessMAGIC!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d as the %2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istribution archive contains a sample CMPROTO.DA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ral preconfigured transfer protocol batch file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describe use of CM_Z.bat in your CMPROTO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Using an alias (e.g. cm_z) as configured in 4DOS, onl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cription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_z,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m_z alias could be defined as:  alias cm_z `dsz sz %%2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The full drive\path and BAT extent are specifi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util\CM_Z.bat,Zmodem via DSZ Moby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M_Z.bat definition could be as simple as:  dsz sz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CM_Z.bat is found within the normally specified PATH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can be abbrevi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_Z,Zmodem   MobyTurbo via D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an see, it all depends on your own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9.0    PRODUCT SUPPORT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estions or inquiries can be directed to us through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E-MAIL CONTACT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BBS-Relat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lli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404) 978-28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 71520,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ther you're a registered user or not, we appreciate hear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bout how ChessMAGIC! can be improv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encouraged to pass along this sharewar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ssMAGIC! package to your friends for their evaluation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courage them to register, if they find ChessMAGIC! fits thei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entitles you to the very latest version of ChessMAG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ChessMAGIC! sysops receive UNLIMITED FREE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our distribution system, IntelliLink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eriod of 90 days following your receipt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ChessMAGIC! package (by mail or download), ALL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major update releases will be downloadable FREE from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ss BBS, our suppor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problems reported by you during this period will be expedi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rteous and professional manner.  If the resolution of your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lem is not made until after the normal 90 day period has exp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rrected version will be provided when 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Usually, most software bugs are discovered within the fir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of regular use.  Commercial software publish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you with a bug fix or two, but only if you're luc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 loudly enough.  But do they provide even o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update?  Not hardly!  With ChessMAGIC!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90 day FREE update service makes it an excell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9.1   Competitive Pricing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node versions supports SIMULTANEOUS player ac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gaming areas on all nodes. The graphics version provide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menus, board and pieces. The graphics vers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of EGA graphics and 300k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2 Node Version            : 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Nodes                : $ 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fetime Upgrades               :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mited Offer - Expires Aug 31,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 from a Previous Version :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ional 999 Nodes          : $1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9.2   Lifetime Upgrade Plan      LIMITED TIME ONLY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nded lifetime upgrade plan is available from Knight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plan would continue to provide you with fre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. Any new versions would become availab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and register at no extra charge. This o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until AUGUST 31, 1993. After that date, th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offer will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10.0   Distribution Hubs for ChessMAGIC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Official ChessMAGIC! File Distribution Hubs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ost recent versions are always availab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lliLink BBS (Atlanta, 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4) 978-2893 (14.4k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essplayer's Forum (Lincoln Park, 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13) 386-7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hepherd's Flock Family BBS (Irvine, C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14) 838-4689 / (714) 838-4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Unofficial List - Files can usually be found he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ang         (805)-395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lt Air        (801) 261-8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BBS HQ West    (510) 689-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light     (516) 689-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itfire        (515) 225-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IV            (310) 208-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ra BBS HQ    (318) 48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yes USA       (404) 446-63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11.0   Visa/MC Charge Card "Quick" Registratio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registrations are convenient, quickly placing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in your possession, whether it may be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registration or an upgrade of an exist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 by Credit Card can be accomplished by connecting vi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telliLink BBS (404) 978-2893. Read Bulletin #4 first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OOR from the main menu, then select (3) . This will plac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ordering software. Follow the instruction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provide you registration information, normally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check File Area 1 for the latest softwa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12.0   DISCLAIMER/AGREEMEN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f ChessMAGIC!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essMAGIC!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rchantability and of fitness for any purpose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use of ChessMAGIC!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essMAGIC! is a `shareware' program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please do not give it away altered or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ackage, etc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 new products.  If you find this program useful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sing ChessMAGIC! and continue to use ChessMAGIC!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able trial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ightware.  The registration fee will license one cop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eople and may be freely moved from one compu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, so long as there is no possibility of it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ocation while it's being used at another (just as a boo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ad by two different people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12.0   DISCLAIMER/AGREEMENT           {continued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rcial users of ChessMAGIC!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f ChessMAGIC!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ightware.  Anyone distributing ChessMAGIC! for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uneration must first contact Knightware at their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ssMAGIC! immediately (however, Knightware must still be advis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hessMAGIC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ou are encouraged to pass a copy of ChessMAGIC!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the latest version of the ChessMAGIC! system and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3.0   DEFINITION OF SHAREWAR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ing it. 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imum trial period.  With registration, you get anyt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commercial or Shareware.  The Shareware system makes fi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head is low, prices are low also.  Shareware has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ey-back guarantee -- if you don't use the product, you don'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4.0   MAIL-IN ORDER FORM   (check or money orders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________________________________ 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                       QUANTITY  PRICE EA.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             --------  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sMAGIC!  Basic 2 Node                ________ x  $ 4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es both ANSI/Hi-Res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Nodes     (each)              ________ x  $ 1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 ChessMAGIC! 999 Nodes       ________ x  $125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time Maintenance Agreement           ________ x  $ 3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es all future up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From a Previous Version        ________ x  $ 2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-Total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ipping &amp; Handling                 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:   [ ] 5-1/4" 360  [ ] 5-1/4" 1.2  [ ] 3-1/2" 720  [ ] 3-1/2"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