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hessMAGIC! v1.83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1-92 Bud Bradley /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m Br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5 Ridgeda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wrenceville, GA   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 Brad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04) 288-6858   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04) 284-1152   1200/2400  (MNP/V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gratulations!  You and your users are about to begin enjo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eader of the pack" chess software for computer Bulletin Board Systems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 of ChessMAGIC! and its features were developed by tho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years of experience in playing both OTB chess and BBS chess. 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andard features in ChessMAGIC! are NOT AVAILABLE wit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s of BBS chess programs.  Not only do we blow them out of the w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ower-packed features, but you'll find we don't charge an arm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 for it either!  This unregistered version, while slightly limi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scope, is fairly open in its functionality.  The reason for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simple...we want you to become a registered user.  We sincer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ieve that you'll find no better BBS chess program anywhere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most unique items in ChessMAGIC! is its own internal CH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Players of all caliber will enjoy playing against any of the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 of computer players provided by ChessMAGIC!.  Whether your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beginners, experts, or anywhere between, this new door entry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uly be a hit on your BBS!  No longer will players be waiting for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ponents to play.  There will always be 10 that never tire of a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 of chess in real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feature not found in other BBS chess programs that's lov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 buffs is that games are never reused, unless you specifically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to be!  For as long as you wish to keep completed games availab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users can download and view them, move by move, using the f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MREAD11.EXE offline reader, or one their own favorite viewer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ve got enough drive space, 9,999,999 (that's right, almost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llion!) games can be maintained in each playing are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ight ask, "How many chess areas can I have?"  The answ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...virtually unlimited!  When the time comes and that'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, feel free to ask our grandchildren for mor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MAGIC!, unlike other BBS chess programs, uses the sam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alculating its ratings as does the USCF.  These rating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ent throughout each and every one of your chess areas.  Other 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 programs maintain no accurate master records for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iciency.  Not so in ChessMAGIC!.  ChessMAGIC! is highly integra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act that it carries only 1 rating per player, no matter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d areas there are.  All player data is maintained in a central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base and shared by all chess areas.  This provides a more realis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ng system per board.  More good news is, all areas are acce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ChessMAGIC! menu.  No more need for a sysop to set up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 menu options, as in other BBS chess program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your BBS hold chess tournaments?  Pairing and setting up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can be a real chore in other BBS chess programs.  ChessMAGIC!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all the pairings and setups for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're also going to find out, KnightWare is highly responsive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.  We value your suggestions about improving our product.  So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hink we need to add the kitchen sink, let us know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</w:t>
      </w:r>
      <w:r>
        <w:rPr/>
        <w:t>A c k n o w l e d g m e n t 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d Bradley and Tom Brady wish to express their sincere thanks to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ecibel BBS chess players (Larry Phillips, Al Schrank, Jay Eidex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arren De Mers) and a host of registered ChessMAGIC! sysops acro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lobe for their suggestions, patience and encour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T a b l e    o f    C o n t e n t s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Title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    ChessMAGIC! -- WHY REGISTER?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        Features (unregistered limitations)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    CONFIGURING ChessMAGIC! FOR YOUR BBS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     BBS User Files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     Customizing COM Ports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      Using a Fossil Driver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4        System &amp; Memory Considerations          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0      INSTALLATION                              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1        Assistance                              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     Associated Files &amp; Descriptions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    ALL ABOUT THE MENU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      Menu Use and Option Descriptions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    PLAYING AREA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1        Making Moves    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2        Board Commands/Options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      Note Pad &amp; Message Editors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    USER vs THE COMPUTER!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    USER vs USER IN REAL TIME!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      GAME INQUIRY/DOWNLOAD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1        Transfer Protocol Configuration         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0      PRODUCT SUPPORT                          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0      RAPID ONLINE CHARGE ORDERS              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1        Pricing    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      Extended Maintenance Plan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    DISCLAIMER/AGREEMENT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      Miscellaneous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    DEFINITION OF SHAREWARE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0      MAIL-IN ORDER FORM (checks)               2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    MAIL-IN ORDER FORM (charges)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.0    ChessMAGIC! -- WHY REGISTER?                            Page  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registering CHESSMAGIC!, you help us to provide continued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quality product.  As you will see by the unregistered vers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packed with features far exceeding other produc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program category.  By registering, you guarantee the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is product and its continued supp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distributing as "shareware," we hold down well over 50%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 that is normally passed on to the consumer when purchased as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, off-the-shelf software.  We don't provide any frilly box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uffy looking documentation, or shrink wrapped package.  We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a product that will serve you well, now and in the fu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know that this is the way software should be sold...try it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buy it!  In this way, there can be no doubt about the produc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urchasing, once the frilly box is set a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.1    Features List (Unregistered Limitations)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limited by the nature of this distribution method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nregistered version is loaded with features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version contains the following features (unregistere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ations are noted)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Ratings/statistics updated with each completed and/or defaul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 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merely deletes the gam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Simultaneous multinode access to all ChessMAGIC! playing area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ing chess play in REAL TIME!  Supports any number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d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supports 2 nod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A virtually unlimited number of chess playing areas/door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ed and fully configurable as rated, unrated, team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urnament, etc., via the registered CMSED progra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supports only 2 chess playing area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A maximum of 9,999,999 (almost 10 million) games before purging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is limited to 15 gam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Completed games can be viewed online or downloaded for off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in a user's chess editi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will delete completed gam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Automatic time defaults supported, based on specified number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y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does not provide time default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FREE ChessMAGIC! Graphical Interface program for users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w being develop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ACE International Network!  Each registered site will be a p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is international chess network.  Member players ac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s on their favorite ChessMAGIC! system, enabling them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 against players from all over the world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w being develope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.1    Features List (Unregistered Limitations)   {continued}  Page  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NO BEG SCREEN!  Once registered, BBS name, Sysop name or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 you may wish to provide will be displayed instea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*UnREGISTERED COPY*" within the main menu and upon ex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. UNLIMITED TECHNICAL SUPPORT and 90 Days FREE MINOR/MAJ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DATES. We can be contacted on Decibel BBS, or by voice. 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blems reported by you during this period, will be responsib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quickly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 xml:space="preserve">ATTENTION REGISTERED SITES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90-day free minor/major update period starts April 27th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2, if you registered prior to this date!  We felt this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fair, since earlier ChessMAGIC! versions were not stab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. A sysop configuration/customization utility to provid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(unregistered version does not contain Sys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tilities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BBS name (or other info line) displayed in ChessMAGIC!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Tournament pairings and game setup...automatic!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y the player names and ChessMAGIC! takes care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t!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Team pairings and game setup...automatic!  You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yer names and ChessMAGIC! takes care of the rest!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lete team (and individual player) statistics are kep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future enhancemen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. Setup custom board positions.  This is also a user op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unrated gaming area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future enhancement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. The ChessMAGIC! System Editor (aka CMSED) is availabl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 as unregistered shareware to provide all of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ssMAGIC! database management needs in one powerful, fu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atured database management program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.0    CONFIGURING ChessMAGIC! FOR YOUR BBS                    Page  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ChessMAGIC! is quite simple.  Normally, the only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parameter to pass is the path\filename of your BBS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For those with special port\interrupt requirements, op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may need to be specified.  Baud rates up to 115K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.1    BBS User File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user file provides information to ChessMAGIC!!, such as C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, user name, time allowed in door, etc.  This file is necess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hessMAGIC! to function.  The complete path\filename of the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file must be passed to CMAGIC.EXE as the 1st parameter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.  These files are created by your BBS EACH time a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s a doo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BBS user file formats are directly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or.sys     - WildCat! v3.x, GAP v5.x, Generic &amp; oth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info.bbs - WildCat! v2.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board.sys  - PCBoard 12.0 - 14.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rinfox.def - RBBS, QBBS &amp;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ic.sys  - A simple user system file that ChessMAGIC!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tilize. (not recommende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BBS systems not shown, download QKDOOR2F.EXE from Decibel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will provide conversions for many popular formats to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ose we directly support, as shown above.  The README.1S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 in the distribution archive briefly describes its u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re sample ChessMAGIC! command lines for var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system user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drive:\dir\door.s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drive:\dir\callinfo.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agic  drive:\dir\pcboard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agic  drive:\dir\dorinfo1.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drive:\dir\generic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You MUST specify the drive/directory path to your system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ile if you expect ChessMAGIC! to find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.1    BBS User Files  {continued}                             Page  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recommended for normal BBS entry, Generic.sys is a standard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that contains 3 lines, each line followed by a carriage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ine feed.  The forma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1  - BBS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2  - COM port in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3  - Time allowed in do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  Decibel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1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ing COM0: will enable ChessMAGIC! for local mod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.2    Customizing COM Ports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USED FOR STANDARD PORT ADDRESSES/INTERRUP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rt address/interrupt is optional and can be passed if the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nstandard.  Otherwise, ChessMAGIC! defaults to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:aaaa:x  where aaaa = address (i.e. 03F8, 02E8, etc.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re x    = the 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file path MUST be the first parameter.  If the port addres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, it MUST be the second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starting ChessMAGIC! and specifying a nonstandard 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agic d:\cmagic\door.sys PORT:03F8: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.3    Using a Fossil Driver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USED FOR STANDARD PORT ADDRESSES/INTERRUP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BBS utilizes a fossil driver, ChessMAGIC! can easily be tol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.  Similar to specifying port address/interrupt, abov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parameter requires only a slight modifica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:F:p     F = tells ChessMAGIC! to utilize a fossil dri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 = the port number of the foss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starting ChessMAGIC! with a foss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agic c:\cmagic\door.sys PORT:F: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.4    System &amp; Memory Considerations                          Page 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tilizes ANSI graphics.  You must make certain tha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have an ANSI driver installed in order that they can proper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the scree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DesqView compat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will automatically detect and use memory in this orde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S (expanded memory), or XMS (extended memory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ntional Memory Usage     : 243k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/XMS                       : 112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eage is displayed whenever ChessMAGIC!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0    INSTALLATIO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 installation procedures are provided in the README.1S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ME.2ND files, found within the distribution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ChessMAGIC! System Editor (aka CMSED) for customiza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enance of your system.  CMSED will also properly initial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entire ChessMAGIC! system.  If run in an exist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directory, it will create any necessary system database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mi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read any special help files that may be includ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ion arch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1    Assistanc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ChessMAGIC! is an easy program to install on most any BB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may be some Sysop who has trouble.  If so, please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sitate to phone our support BBS!  We will be glad to assist you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ChessMAGIC! up and runn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cibel BBS - Atlanta, 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m Brady,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04) 288-6858  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04) 284-1152   1200/2400  (MNP/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2    Associated Files and Descriptions                       Page 6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version of ChessMAGIC! contains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, some of which are contained within several archives ins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archiv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ME  .1ST  - READ THIS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ME  .2ND  - READ THIS SECO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QVIEW.!!!  - important info for Desqview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MODEM  .!!!  - important info for your users with Qmod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STORY .DOC  - current release history of enhancements/fix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.DOC  - you're reading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_USER .DOC  - User's Reference Man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???DOOR.BAT  - sample WildCat! &amp; PC-Board door batc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.EXE  - executabl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  .SCR  - menu scree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ERROR .DBF  - assorted error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  .OPN  - book openings used by comput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  .GME  - game initializatio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PROTO .DAT  - transfer protocols &amp; descriptions you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_?    .BAT  - assorted file transfer batches for CMPROTO.D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????????.BAT  - assorted online help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NOTE: With the exception of CMPROTO.DAT (and the sample protoco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tch files), which must be edited, these files should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tered or removed!  Erratic operation and system loc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s will occur if these files found by ChessMAGIC! when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NY OF THE ABOVE LISTED FILES ARE MISSING OR PROGRAM OPER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ATICALLY, DOWNLOAD ANOTHER ARCHIVE FROM A RELIABLE SOU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created during system setu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DOOR  .DBF/.MDX  - chess area definition database/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  .DBF/.MDX  - player database/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BASE   .DBF/.MDX  - player's historical ratings database/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D   .DBF/.MDX  - rated area game database/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ATED .DBF/.MDX  - unrated area game database/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TATS  .DBF/.MDX  - each area's player stats database/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2    Associated Files and Descriptions   {continued}         Page  7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used/created for each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xxxx.MVE        - game move file          (xxxx = game numb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xxxx.NTE        - game note pad file      (xxxx = game numb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xxxx.MSG        - game long message file  (xxxx = game numb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xxxx.SMG        - game short message file (xxxx = game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Note 1: Not created until a player actually enters each game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Note 2: Not created until a note/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 3: If upgrading from _any_ version prior to 1.81d,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to delete the CMAGIC.CFG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iscellaneous file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ion archive, but may be downloaded from Decibel BBS a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KDOOR2F.EXE  - user file converter for non-supported 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REC10.EXE  - used when upgrading existing v1.33a (or lowe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ssMAGIC!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registered featur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HA213.EXE    - archive utility (best one available and fre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.0    ALL ABOUT THE MENU                                      Page  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below, the top box of the main menu provides the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, registration status/name, current chess play area and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ngle or multinode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ightWare                 ChessMAGIC! Version 1.xxx             (c)1991-92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*UnREGISTERED COPY*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GAME AREA TITLE                Multinode Version                  Nodes = 2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elections are shown in the next three boxes.  To selec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, enter the highlighted letter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 GAMES ]����Ŀ         ������[ LISTS ]�����Ŀ       ������[ MISC ]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Your Games  �         �                    �       � ? = Help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New Games  �         �   Master Ratings   �       � Informati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in  New Games  �         �    Who's Online    �       � + COLOR to Lapto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 Games      �         �                    �       � Design Boar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B REAL TIME    �         �   * Area Stats *   �       � Select Game Area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Computer    �         �  Win/Loss Summary  �       � = Graphics OFF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ame Inquiry     �         �    Game History    �       � Quit/eXit to BB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 xml:space="preserve">Wins:      Losses:      Draws:      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Accesses:          Last Access:             Your move in     game(s)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.1    Menu Items and Descriptions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urrent games along with play status (i.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lagged if your move) is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.1    Menu Items and Descriptions   {continued}               Page  9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View Games       -View any game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TB REAL TIME    -Used to enable play against a human op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 another node in real time!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  Play Computer    -Used to open new games against any of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mputer players who range in difficul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vels (i.e. 1 is easiest, 10 is m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ifficult).  Similar to command B, you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ames as white or black, but you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player by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 Game Inquiry     -Used to view and/or download completed gam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NOTE: Upon using one of these commands, you must use command A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ISTS ]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Master List      - Displays master list of player stats/rat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  Who's Online     - Displays online status of other nodes/play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Win/Loss %       - Win/Loss/% summary of current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  Game History     - Lists completed games detailing win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sses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?  Help             - Displays detailed menu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scribing commands and their func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  Information      - Product credits and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  Color Setting    - Current display setting, will toggle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ree possible choic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OLOR to Mo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ONO to Lap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LAPTOP to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  Design Board     - Displays game board in current col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ile configuration, allowing us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ustomize white and black squares to su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ir own tast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Select Area      - Used to move from one gaming area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other, based on Sysop configu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hortcut command is Axx, where xx equ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game area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unregistered version only provides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rea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Graphics         - Toggles OFF or ON for graphical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  Quit to BBS      - Exits ChessMAGIC! and returns to BB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  Exit to BBS      - dit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0    PLAYING AREA                                            Page 1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= Pawn          R = Roo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 = Knight        Q = Qu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er whose move it is, is flagged with a "-&gt;" besid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highlighted and blinking, so as not to be overlooked.  All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1    Making move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(i.e. e2 e4, d2;d4, b1=c3, etc.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, you MUST move as o-o (king-side) or o-o-o (queen-side)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2    Board Commands/Options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move.  Until your opponent makes his next move, the dra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fer 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Used to take back your current move.  This command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during games played against computer opponen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Used to accept a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2    Board Commands/Options   {continued}                    Page 1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you as their opponent, but you don't wish to participat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available.  The game will be deleted  (i.e.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existed) without affecting either ratings or statist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's may only kill their own games and then, only when bo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s have not made a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a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When in play mode, this will take you to next game in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your mo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specifying a valid game number, you can go directly to that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stepping through several other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- Used to quit from play mode and return to ChessMAGIC!'s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 - Used to exit ChessMAGIC! and return to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PACE - Used to abort the computer's "thinking"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S - Used to resume the aborted computer "thinking" pro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ion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TE: These above two commands are only available when playing again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puter op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YSOP/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Z - LOCAL OPTION ONLY!  Press uppercase Z, followed by &lt;ENTER&gt;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's White's move when first Viewing a game, this op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enabled (i.e. local play accepted without Z pres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is option for each subsequent play, or IF it's Black's m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first View a game.  This option inverts/reverses bo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s, so current player is at bottom of the gam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enables the sysop to make rapid game corrections, si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ke-back function is fully operational.  If necessary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op can take back moves to the game's ope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TE: The Z option is available ONLY in local mode.  Use the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's D (View) option to use it in any/all games.  BE CARE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viewing games, or you could have some upset users!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3    Note Pad &amp; Message Editors                              Page 1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NotePad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and every game.  These notes are completely privat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able to access the editing features.  Users are notifie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ing mai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are displayed in the "status" window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[ Status ]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[L]ong [S]hort [V]iew [A]bort MSG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- used to enter a long message, described bel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used to enter a single lin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- used to view long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- used to abort message mode, returning to play m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at end of each line.  Don't worry about typos, those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ption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:  [A]bort, [E]dit, [H]elp, [S]ave, or [C]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commands are expla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- Used to abort the current message entry session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ing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3    Note Pad &amp; Message Editors   {continued}                Page 1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h.  &lt;NumLock&gt; MUST be ON in order for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in this mode and are explained below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LEFT  = 4 or Left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RIGHT = 6 or Right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DOWN  = 2 or Down 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UP    = 8 or Up 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your numeric keypad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sert space              = 0 or &lt;Ins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to end-of-line     = 1 or 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 character          = . or &lt;Del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"home" position = 7 or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 - Used to display helpful information about editor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- Used to save message and return to the game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ponent is automatically notified of the awaiting not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- Used to pick up where the cursor was left for continu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message entry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.0    USER vs THE COMPUTER!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10 levels of play offered in ChessMagic!'s built-in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 program, your users have their choice of playing a beginner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soned veteran or anything in between!  The advantage of pla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st a computer opponent is that they are able to play in re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mode any time they like, rather than having to wait for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hone in and move.  If their time is about to expire, they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finish the game that session!  They simply exi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will be patiently awaiting their return to pick up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left off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's chess program also utilizes a library of book opening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recognizes the opening you're playing, it will resp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.0    USER vs THE COMPUTER!   {continued}                     Page 1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are always the first ten listed in the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.  DON'T REMOVE ANY OF THEM!  As a safety measure, The CM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will not allow deletion of the compu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are listed below by skill level.  level 1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est to beat, while level 10 is the most difficult.  The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are approximate "thinking" times needed by each player lev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other than book moves are made against them.  The times may v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rding to CPU type and number of nodes, but were arrived at o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486-25.  The test results were based on the first three Black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gnore White's moves)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= Human     White =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c7c6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g8f6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d8a5   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Name                  Longest "Think"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-----------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in: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REDDY FISH      L1           :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HARVEY HAM       L2           :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AWN PATZER      L3           :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OOK ROGERS      L4           :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OODY WOODPUSHER L5           :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IR LANCELOT     L6           :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ARCHBISHOP   L7           :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QUEEN LIZZIE     L8           :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KING FISCHER     L9           :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ACE DECIBEL      L10          :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the computer decides its beaten, it will flash a "Ma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the status window and the user w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and computer players begin with a default rating of 1500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sional ratings are used for the first 3 games played in a r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8088/8086 systems, you'll find that the computer players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have enough time to "think," thus making them an easy tar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users to build up ratings/stats.  For this reason, you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y all ten of the computer player names as follows from "L"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X" as follow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FREDDY FISH      X1       2. HARVEY HAM       X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PAWN PATZER      X3       4. ROOK ROGERS      X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WOODY WOODPUSHER X5       6. SIR LANCELOT     X6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THE ARCHBISHOP   X7       8. QUEEN LIZZIE     X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KING FISCHER     X9      10. ACE DECIBEL      X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hessMAGIC! System Editor (aka CMSED) will provide you with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y method for maintaining your entire ChessMAGIC! system, inclu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modifications you may need to make to a player's rating or 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.0    USER vs USER IN REAL TIME!                              Page 1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layers must prearrange to meet in the ChessMAGIC! do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O command for OTB real time play action.  Not cou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games, any active game may be entered for OTB play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in the game play mode, the status box will display an "awa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ponent" message.  A player whose move it is, may make that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the opponent arrives.  When both of them have enter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, a notice will be displayed in the status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action is EXACTLY the same as when using the normal play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-form messages may be sent to each other by using the M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s in real time DO NOT need to be completed in one sitting, nor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need to be completed in real time!  Play may be interrupte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oint and continued later, either in real time, or in normal 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.  ANY GAME may be played in real time, if your opponent wis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join you onli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.0    GAME INQUIRY/DOWNLOAD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powerful feature and one that will be quite popular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rious chess buffs!  The I option enables your users to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stats and DOWNLOAD any/all games (active or completed)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MUST have LHA v2.13 or later, in order for this featur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k!  Make sure it's placed where it can be found in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rea........  :                       current gam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[1] [2]  : 1 CMReader            1=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=Chessmaster 3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riteria,  then  [V]iew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 [R]eceive/Downloa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.0    GAME INQUIRY/DOWNLOAD   {continued}                     Page 16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default settings, ALL games (active and completed)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or R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rea        :  Provides area change option, same as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D]ate        :  Games with dates prior to that entered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]layer      :  A full name, first name or partial first name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 entered (i.e. by typing in JOH, all g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atching the player name of JOH will be found 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could be John Barley, Johann Sebastia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hnathan Daniels, etc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G]ame # Range:  This would allow you to select a range of g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 even a single game.  If single game,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at game number for start and 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S]atus       :  Self-explanatory.  Completed, Active or Bo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[1] [2]:  ChessMAGIC! will compile the selected gam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format compatible with either 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efault) or Chessmaster 3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When importing to Chessmaster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ordinate mo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above search criteria in any combination you wish to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eld of search to specific game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and R commands will display the game statistics bas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using the new ChessMAGIC! Graphical Interface (aka CMgraph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y, your users will told to return (they use &lt;ALT-X) to ex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Mgraph) to their communications program for downloading.  Af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, they will be told to shell back into CMgraph for continu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graphic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R (and seeing the games statistics), a list of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pecified by the Sysop will be displayed.  Choose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begins sending the requested games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The archive's game file members will be nam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ed game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is the game number, the extent will be a random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at time of download and is unimport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se members are extracted on the user's end, the gam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ly viewed/studied offline.  We suggest you download and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 program available on Decibel BBS as CMREADxx.EXE (xx =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) -- The ChessMAGIC! Offline R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.1    Transfer Protocol Definition                            Page 17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ROTO.DAT will contain the file transfer protocols you wish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your users.  You may list up to 10 protocols, on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Following the protocol batch/alias information,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a comma, then a short protocol description of up to 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will pass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= por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2 =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veral popular protocols, port numbers are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by using the SET command (e.g. SET DSZPORT=2 for DS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it to use port 2 -- DSZ defaults to using port 1)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this parameter in your protocol batch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being sent to your users by ChessMAGIC!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the %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archive contains a sample CMPROTO.DAT fi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preconfigured transfer protocol batch files. 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describe use of CM_Z.bat in your CMPROTO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sing an alias (e.g. cm_z) as configured in 4DOS, only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_z,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m_z alias could b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 cm_z `dsz sz %%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The full drive\path and BAT extent are specif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util\CM_Z.bat,Zmodem via DSZ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M_Z.bat definition could be as simp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sz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M_Z.bat is found within the normally specified PATH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can be abbrev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_Z,Zmodem   MobyTurbo via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you can see, it all depends on your own system 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.0    PRODUCT SUPPORT                                         Page 1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 E-MAIL CONTACTS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m B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cibel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Atlanta, GA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404) 288-6858  1200-9600     (HST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404) 284-1152  1200-2400 (MNP/V4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VOICE CONTACTS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igh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d Bradley : 404-978-2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cibe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m Brady   : 404-284-90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will get answering systems at either voice number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body is available to personally take your cal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ech support related to ChessMAGIC! and your BBS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operations,  please direct your inquiries to Tom Brad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op/owner of Decibel BBS since early 1984 and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ultant, systems analyst since pre-IBM PC days, he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help for most of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.0    PRODUCT SUPPORT   {continued}                           Page 19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're a registered user or not, we appreciate hearing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bout how ChessMAGIC! can be improv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long this shareware cop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package to your friends for their evaluation.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rage them to register, if they find ChessMAGIC! fits their nee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entitles you to the very latest version of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mor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sysops receive UNLIMITED FREE TECHNICAL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our distribution system, Decibel BB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period of 90 days following your receipt of the ini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/or major update releases will be downloadable FREE from Deci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, our support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roblems reported by you during this period will be expedited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teous and professional manner.  If the resolution of your rep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 is not made until after the normal 90 day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rrected version will be provided when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 xml:space="preserve">ATTENTION REGISTERED SITES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90-day free minor/major update period starts April 27th, 1992,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registered prior to this date!  We felt this was only fair,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lier ChessMAGIC! versions were not stab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Usually, most software bugs are discovered within the first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s of regular use.  Commercial software publishers m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 you with a bug fix or two, but only if you're lucky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ain loudly enough.  But do they provide even one F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l update?  Not hardly!  With ChessMAGIC! registr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90 day FREE update service makes it an excell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.0   RAPID ONLINE CHARGE ORDERS                              Page 2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may be quickly/easily registered via charge car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y phoning Decibel BBS.  Cards accepted include VISA, MasterCar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ners Club and Carte Blanch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cibel BBS - Atlanta, 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m Brady, Sys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404) 288-6858   1200/2400/9600 (HST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404) 284-1152   1200/2400  (MNP/V4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Q command from the Main menu to access the Regi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aires for charge card registration of KnightWare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(pick #3).  Following the charge verification pro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usually within 24 hours), you will be able to DOWNLOAD the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ation "key."  The normal $5.00 shipping and handling fe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ived for all online regist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.1   Pric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available in single node and multinode versions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node version permits only one player to access ChessMAGIC!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time.  The multinode version supports SIMULTANEOUS player acces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gaming areas on all nod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Node Version      : $40.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node Version        : $50.00  (2 node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itional Nodes         : $10.00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ssMAGIC! Professional : $295.00 (27+ n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.2   Extended Maintenance Plan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tended maintenance plan is available from KnightWare that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 into effect immediately upon expiration of your initial free 9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 plan.  This extended plan would continue to provide you with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releases for 1 full year.  Any update releases (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/or major versions) that become available during that period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be available for you to download at no extra charge.  You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notified by mail of any/all major upgrades as they bec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.  Then, all that would be necessary would be for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e Decibel BBS and download th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if you decline the extended maintenance agreement,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 be notified of upgrade offers.  However, each major upgr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priced higher than that of the extended 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re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.0   DISCLAIMER/AGREEMENT                                    Page 2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ChessMAGIC!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hessMAGIC!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ed or implied, including, without limitation, the warran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merchantability and of fitness for any purpose. The author assu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liability for damages, direct or consequential, which may res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use of ChessMAGIC!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hessMAGIC! is a `shareware' program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for evaluation.  Feel free to share it with your friend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please do not give it away altered or as part of any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package, etc.  The essence of "user-supported" softwar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rovide personal computer users with quality software without hi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s and yet to provide incentive for programmers to continu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elop new products.  If you find this program useful and find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using ChessMAGIC! and continue to use ChessMAGIC! afte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able trial period, you must make a registration payme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ightware.  The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ne computer at any one time.  You must treat this software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a book.  An example is that this software may be used by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people and may be freely moved from one computer loc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nother, so long as there is no possibility of it being use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location while it's being used at another (just as a book can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read by two different people at the same ti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ommercial users of ChessMAGIC! must register and pay for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ies of ChessMAGIC!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drawn.  Site-License arrangements may be made by contac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uneration must first contact Knightware at their addres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You are encouraged to pass a copy of ChessMAGIC! along 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iends for evaluation.  Please encourage them to register their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y find that they can use it.  All registered users will rece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py of the latest version of the ChessMAGIC! system and 90 day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.1   MISCELLANEOUS                                           Page 2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bears absolutely no resemblence to BBS-Chess,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by Pat Forbes, either relating to `look-and-feel' 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l coding and especially not to quality.  Our produc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in C and its coding/structure is 100% dissimilar from tha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-Chess!  His product is barely editable, at best, while ours i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ase DBF format, fully editable with CMSED and/or CMSYS.  He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't stand the competition and has threatened legal action.  W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be told by any twit what we can or can't write and distribu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 will we be told by any twit what we can or can't legitima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 and/or use on our own BBS...will you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.0   DEFINITION OF SHAREWARE                                 Page 2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ying it. 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vendor 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is a distribution method, not a type of software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commercial or Shareware.  The Shareware system makes fitt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.0   MAIL-IN ORDER FORM   (check or money orders)            Page 2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65 Ridgedal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wrenceville, GA   30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                         QUANTITY  PRICE EA.   TOTAL PR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Single Node              ________ x  $ 40.00 =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Multinode (2 nodes)      ________ x  $ 50.00 =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    (each)          ________ x  $ 10.00 =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fessional ChessMAGIC! (27+ nodes) ________ x  $295.00 = 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aintenance Agreement (each pack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 x  $ 20.00 = 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Sub-Total       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ipping &amp; Handling                   $  5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 residents add 6% Sales Tax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.1   MAIL-IN ORDER FORM   (charge/check orders)              Page 2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charge orders to:   The Decibe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17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atur, GA   30031-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                         QUANTITY  PRICE EA.   TOTAL PR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Single Node              ________ x  $ 40.00 =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Multinode (2 nodes)      ________ x  $ 50.00 =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    (each)          ________ x  $ 10.00 =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fessional ChessMAGIC! (27+ nodes) ________ x  $295.00 = 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aintenance Agreement (each pack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 x  $ 20.00 = 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-Total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ipping &amp; Handling                   $  5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 residents add 6% Sales Tax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 Payment Metho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] Check    [ ] Visa  [ ] MasterCard  [ ] Diners Club  [ ] Carte Blanc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method of payment is charge, include card number 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Signature 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