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hessMAGIC! v1.83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1991-92 Bud Bradley /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m Br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5 Ridgeda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wrenceville, GA   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ib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m Brad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 288-6858   1200/2400/960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 284-1152   1200/2400  (MNP/V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I N T R O D U C T I O 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was written as a navigational aid for ChessMAGIC! use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 subset of the master "Sysop's Reference Manual."  This manual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nefit all ChessMAGIC! users, whether their favorite BBS is run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registered demo shareware package or the full registered version.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 able to play on a fully registered ChessMAGIC! system, will enjo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ny added benefits and features describ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of the standard features available in ChessMAGIC! are unavailabl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forms of BBS chess programs.  ChessMAGIC! will provide you with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joyable hours of chess competition against computer opponents, as well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ellow (human) BBS oppon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pending upon how your Sysop decides to configure his ChessMAGIC! syste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able to participate in various gaming areas (i.e. Ra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rated, Teams, Tournaments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MAGIC!, unlike other BBS chess programs, uses the same algorithm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ng its ratings as does the USCF.  These ratings will be consist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out each and every one of your rated chess areas.  Un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MAGIC!, other BBS chess programs maintain no master records, so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nable to provide for maximum ratings efficiency and accurac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MAGIC! is highly integrated in the fact that it carries only 1 r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player, no matter how many rated areas there are.  All player dat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ained in a centralized data base and shared by all rated chess area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vides a more realistic rating system per board.  More good news i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areas are accessible from the ChessMAGIC! menu.  No more need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 to set up different door menu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</w:t>
      </w:r>
      <w:r>
        <w:rPr/>
        <w:t>A c k n o w l e d g m e n t 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d Bradley and Tom Brady wish to express their sincere thanks to a f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Decibel BBS chess players (Larry Phillips, Al Schrank, Jay Eidex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arren De Mers) and a host of registered ChessMAGIC! sysops acro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lobe for their suggestions, patience and encoura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 a b l e    o f    C o n t e n t s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  Title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0      ALL ABOUT THE MENU    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      Menu Use and Option Descriptions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0      PLAYING AREA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        Making Moves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        Board Commands/Options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3        NotePad &amp; Message Editors               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    USER vs THE COMPUTER!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    USER vs USER IN REAL TIME!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     GAME INQUIRY/DOWNLOAD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.0    ALL ABOUT THE MENU                                      Page  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below, the top box of the main menu provides the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s, registration status/name, current chess play area and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ingle or multinode vers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ightWare                 ChessMAGIC! Version 1.xxx             (c)1991-92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*UnREGISTERED COPY*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GAME AREA TITLE                Multinode Version                  Nodes = 2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selections are shown in the next three boxes.  To selec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, enter the highlighted letter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 GAMES ]����Ŀ         ������[ LISTS ]�����Ŀ       ������[ MISC ]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ay Your Games  �         �                    �       � ? Help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 New Games  �         �   Master Ratings   �       � Informati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in  New Games  �         �    Who's Online    �       � + COLOR to Lapto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 Games      �         �                    �       � Design Board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B REAL TIME    �         �   * Area Stats *   �       � Select Game Area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ay Computer    �         �  Win/Loss Summary  �       � = Graphics OFF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ame Inquiry     �         �    Game History    �       � Quit/eXit to BB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�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box shows player name, statistics and current game statu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version will not update the wins, losses or dra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</w:t>
      </w:r>
      <w:r>
        <w:rPr/>
        <w:t xml:space="preserve">Wins:      Losses:      Draws:          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Accesses:          Last Access:             Your move in     game(s)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.1    Menu Items and Descriptions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 Play Your Games  -Used for actual game play.  A list of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urrent games along with play status (i.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lagged if your move) is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  Start New Games  -Used to open new games as white or black.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xisting opponent may also be specified, th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serving games to prevent otherwise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ining by an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J  Join New Games   -Used to join open games that are awa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.1    Menu Items and Descriptions   {continued}               Page  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View Games       -View any game currentl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TB REAL TIME    -Used to enable play against a human op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n another node in real time!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unavailable in unregistered vers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  Play Computer    -Used to open new games against any of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mputer players who range in difficul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evels (i.e. 1 is easiest, 10 is m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ifficult).  Similar to command B, you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games as white or black, but you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player by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 Game Inquiry     -Used to view and/or download completed gam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unavailable in unregistered version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NOTE: Upon using one of these commands, you must use command A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play in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LISTS ]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Master List      - Displays master list of player stats/rat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  Who's Online     - Displays online status of other nodes/play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Win/Loss %       - Win/Loss/% summary of current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  Game History     - Lists completed games detailing win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sses in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?  Help             - Displays detailed menu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escribing commands and their func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  Information      - Product credits and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  Color Setting    - Current display setting, will toggle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ree possible choic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OLOR to Mo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ONO to Lap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LAPTOP to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  Design Board     - Displays game board in current colo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ile configuration, allowing us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ustomize white and black squares to su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ir own tast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 Select Area      - Used to move from one gaming area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other, based on Sysop configu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hortcut command is Axx, where xx equ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game area numb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unregistered version only provides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rea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Graphics         - Toggles ON/OFF for graphical inte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  Quit to BBS      - Exits ChessMAGIC! and returns to BB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  Exit to BBS      - dit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.0    PLAYING AREA                                            Page  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= Pawn          R = Roo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 = Knight        Q = Qu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 = Bishop        K = 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er whose move it is, is flagged with a "-&gt;" besid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box will display various status messages when needed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highlighted and blinking, so as not to be overlooked.  All mo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ands are entered in the designated "Option/Move" bo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.1    Making move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(i.e. e2 e4, d2;d4, b1=c3, etc.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, you MUST move as o-o (king-side) or o-o-o (queen-side).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case letters, NOT the numeral 0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ry of your command/move, press &lt;ENTER&gt; and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, nor acted upon and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.2    Board Commands/Options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sponding poin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move.  Until your opponent makes his next move, the dra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fer remains.  Once your opponent has moved, the draw offer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remo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 - Used to resign your g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- Used to take back your current move.  This command i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ailable during games played against computer opponen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Used to accept a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.2    Board Commands/Options   {continued}                    Page  4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you as their opponent, but you don't wish to participat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is available.  The game will be deleted  (i.e.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existed) without affecting either ratings or statistic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er's may only kill their own games and then, only when bo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s have not made a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Used to display a complete list of game mo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ailed descrip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When in play mode, this will take you to next game in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your mov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specifying a valid game number, you can go directly to that g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stepping through several other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34     (will step directly to game #34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private notes (unseen by your opponent) to yourself as an ai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current game.  (See next page for full description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- Used to refresh the game screen in case something such as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ise causes things to get jum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 - Used to quit from play mode and return to ChessMAGIC!'s mai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 - Used to exit ChessMAGIC! and return to B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PACE - Used to abort the computer's "thinking"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S - Used to resume the aborted computer "thinking" proc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tion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NOTE: These above two commands are only available when playing again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mputer oppon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YSOP/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Z - LOCAL OPTION ONLY!  Press uppercase Z, followed by &lt;ENTER&gt;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's White's move when first Viewing a game, this option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enabled (i.e. local play accepted without Z press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is option for each subsequent play, or IF it's Black's m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first View a game.  This option inverts/reverses bo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itions, so current player is at bottom of the game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enables the sysop to make rapid game corrections, si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ake-back function is fully operational.  If necessary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op can take back moves to the game's ope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NOTE: The Z option is available ONLY in local mode.  Use the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's D (View) option to use it in any/all games.  BE CAREFU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viewing games, or you could have some upset users!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.3    Note Pad &amp; Message Editors                              Page  5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NotePad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player has their own Note Pad for keeping game notes with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and every game.  These notes are completely privat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viewable by their opponents or other observ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c notes can be entered by each game player to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ponents.  Viewable by everyone, only the players of that g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able to access the editing features.  Users are notified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iting mai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selected to read/enter a message, additional message en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are displayed in the "status" window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[ Status ]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[L]ong [S]hort [V]iew [A]bort MSG �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- used to enter a long message, described bel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used to enter a single lin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- used to view long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- used to abort message mode, returning to play m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Message Entry/Ed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ame board will clear and in its place will be a message en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for up to 23 lines of text.  Simply begin typing, hit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at end of each line.  Don't worry about typos, those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corrected by using the special edit features.  However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space is destructive for immediate corrections, if you wish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&lt;ESC&gt; key can be pressed anytime to bring up the follo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option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:  [A]bort, [E]dit, [H]elp, [S]ave, or [C]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commands are expla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- Used to abort the current message entry session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ving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.3    Note Pad &amp; Message Editors   {continued}                Page  6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 - Used to enter cursor placement mode for editing typos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ch.  &lt;NumLock&gt; MUST be ON in order for curs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itioning to work.  Special editing command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 in this mode and are explained below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movement corresponds to your numeric keypad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LEFT  = 4 or Left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RIGHT = 6 or Right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DOWN  = 2 or Down 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UP    = 8 or Up Arr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editing functions are performed with additional key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your numeric keypad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sert space              = 0 or &lt;Ins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to end-of-line     = 1 or 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e character          = . or &lt;Del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to "home" position = 7 or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e entire screen      = 9 or &lt;PgUp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Q command is special in that it exit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/edit mode and returns to the command line 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 - Used to display helpful information about editor u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- Used to save message and return to the game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ponent is automatically notified of the awaiting not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- Used to pick up where the cursor was left for continu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message entry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.0    USER vs THE COMPUTER!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10 levels of play offered in ChessMagic!'s built-in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 program, your users have their choice of playing a beginner,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soned veteran or anything in between!  The advantage of pla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st a computer opponent is that they are able to play in re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mode any time they like, rather than having to wait for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hone in and move.  If their time is about to expire, they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finish the game that session!  They simply exi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will be patiently awaiting their return to pick up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left off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's chess program also utilizes a library of book opening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recognizes the opening you're playing, it will resp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.0    USER vs THE COMPUTER!   {continued}                     Page  7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uter players are always the first ten listed in the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.  DON'T REMOVE ANY OF THEM!  As a safety measure, The CM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will not allow deletion of the comput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uter players are listed below by skill level.  level 1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iest to beat, while level 10 is the most difficult.  The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are approximate "thinking" times needed by each player lev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other than book moves are made against them.  The times may v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rding to CPU type and number of nodes, but were arrived at on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486-25.  The test results were based on the first three Black mo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gnore White's moves)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 = Human     White =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c7c6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g8f6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d8a5   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Name                  Longest "Think"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-------------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in: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FREDDY FISH      L1           :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HARVEY HAM       L2           :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AWN PATZER      L3           :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ROOK ROGERS      L4           :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WOODY WOODPUSHER L5           :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SIR LANCELOT     L6           :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ARCHBISHOP   L7           :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QUEEN LIZZIE     L8           :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KING FISCHER     L9           :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ACE DECIBEL      L10          :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the computer decides its beaten, it will flash a "Mat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 the status window and the user w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and computer players begin with a default rating of 1500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sional ratings are used for the first 3 games played in a r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8088/8086 systems, you'll find that the computer players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't have enough time to "think," thus making them an easy tar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users to build up ratings/stats.  For this reason, you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y all ten of the computer player names as follows from "L"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X" as follow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FREDDY FISH      X1       2. HARVEY HAM       X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PAWN PATZER      X3       4. ROOK ROGERS      X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WOODY WOODPUSHER X5       6. SIR LANCELOT     X6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THE ARCHBISHOP   X7       8. QUEEN LIZZIE     X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KING FISCHER     X9      10. ACE DECIBEL      X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hessMAGIC! System Editor (aka CMSED) will provide you with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y method for maintaining your entire ChessMAGIC! system, inclu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modifications you may need to make to a player's rating or 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.0    USER vs USER IN REAL TIME!                              Page  8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layers must prearrange to meet in the ChessMAGIC! do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O command for OTB real time play action.  Not cou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games, any active game may be entered for OTB play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in the game play mode, the status box will display an "awai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ponent" message.  A player whose move it is, may make that 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the opponent arrives.  When both of them have enter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, a notice will be displayed in the status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action is EXACTLY the same as when using the normal play m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-form messages may be sent to each other by using the M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s in real time DO NOT need to be completed in one sitting, nor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need to be completed in real time!  Play may be interrupted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oint and continued later, either in real time, or in normal 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.  ANY GAME may be played in real time, if your opponent wish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join you onli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.0    GAME INQUIRY/DOWNLOAD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 powerful feature and one that will be quite popular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rious chess buffs!  The I option enables your users to vi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stats and DOWNLOAD any/all games (active or completed) bas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earch criter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 MUST have LHA v2.13 or later, in order for this featur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k!  Make sure it's placed where it can be found in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'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will firs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tions    Search Criteria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  ====================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rea........  :                       current gam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ate........  : ALL                   date to start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layer......  : ALL                   first name is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ame # Range  : ALL                   low/high gam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tatus......  : B                     Active/Completed/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[1] [2]  : 1 CMReader            1=CM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=Chessmaster 3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riteria,  then  [V]iew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 [R]eceive/Downloa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.0    GAME INQUIRY/DOWNLOAD   {continued}                     Page  9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default settings, ALL games (active and completed)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game area will be found when the V or R comman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arrow the field of search, specific information 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rea        :  Provides area change option, same as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D]ate        :  Games with dates prior to that entered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P]layer      :  A full name, first name or partial first name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e entered (i.e. by typing in JOH, all g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atching the player name of JOH will be found 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could be John Barley, Johann Sebastia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Johnathan Daniels, etc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G]ame # Range:  This would allow you to select a range of g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r even a single game.  If single game, specif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at game number for start and e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S]atus       :  Self-explanatory.  Completed, Active or Bo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[1] [2]:  ChessMAGIC! will compile the selected gam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 format compatible with either CM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efault) or Chessmaster 3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When importing to Chessmaster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ordinate mo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above search criteria in any combination you wish to n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eld of search to specific game inform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 and R commands will display the game statistics bas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using the new ChessMAGIC! Communications Graphical Interface (ak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Mcom) utility, your users will told to return (they use &lt;ALT-X)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 CMcom) to their communications program for downloading. 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ransfer, they will be told to shell back into CMcom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 ChessMAGIC!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R (and seeing the games statistics), a list of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specified by the Sysop will be displayed.  Choose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begins sending the requested games in a 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  The archive's game file members will be named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ed game numb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et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name is the game number, the extent will be a random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ed at time of download and is unimporta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se members are extracted on the user's end, the gam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ily viewed/studied offline.  We suggest you download and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E program available on Decibel BBS as CMREADxx.EXE (xx =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) -- The ChessMAGIC! Offline Rea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