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     </w:t>
      </w:r>
      <w:r>
        <w:rPr/>
        <w:t>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               </w:t>
      </w:r>
      <w:r>
        <w:rPr/>
        <w:t>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   </w:t>
      </w:r>
      <w:r>
        <w:rPr/>
        <w:t>(404) 288-6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B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* = Additional information found in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Version  Description of Enhancement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6/92   1.83f -Due to popular demand, the unregistered 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2 nodes.  This will allow sysops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es in multino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orrected the "N"ext g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orrected to accept en passant capture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orrected to display proper node number in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with newer (mostly beta) PCBo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dded main menu command "=" to allow play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raphics mode when using the ChessMAGIC!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program (currently under developmen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eliminates entry delay for those who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M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running under Desqview, make certain that "man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ion" is set to NO.  Gary Berg discovered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s on his LANtastic system (The Rec Room) we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aving th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