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atacomb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me door designed by Scott L.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1.2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A, the online dungeon adventure system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Board BBS's.  I hope you enjoy running the game as much a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ed designing it.  Please feel free to contact m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uggestions, and especially unbridled p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wing files should be pres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, or in your 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_PLAY.DOC - Documentation for your players.  Pos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lletin, and/or as a downloadable fi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also read it carefully a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it is not replicated in other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_EDIT.DOC - Sysop Documentation for the COA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_LOAD.DOC - Sysop Documentation for the COA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_ADEV.DOC - Sysop Documentation for the Advanced Ev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_PLAY.EXE - The main COA exe file.  This is used as a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_EDIT.COM - The module to create new mazes and edit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vent editor is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_LOAD.COM - The module to load or re-load a maze or maz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bjects and monsters.  Ideally should be ru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Board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_PLAY.SYS - The file that tells COA_PLAY which com po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where to find PCBOARD.SYS and PCBOARD.D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 using the COA system is basically a three-ste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sists of maze creation, setting up the configuration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ly) setting up a nightly event to reload the ma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t is possible to create and then place in your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-designed objects, termed `events', provided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ditor and documentation.  In any case,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ome familiar with the main game before attempting to ad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aze is a set of data files that store information abou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s many different mazes as you like, with only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 present in the subdirectory.  To begin, mak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and copy the all the files (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the DOC files) into it.  Next, run COA_EDIT to mak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_EDIT can be run two ways.  You can specify the name of the ma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n the command line, or NEW for a new ma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A_ED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A_EDI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simply run COA_EDIT alone and the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ame name or NEW.  For now, type COA_EDIT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COA_EDIT documentation and create a maze of your ow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dimensions you like.  When you are finished you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iles have been created on your hard disk (the list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alled the maze MAZE_ONE, though you may call it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_ONE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_ONE.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_ONE.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_ONE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_ONE.E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used by the Play module and should not be tampered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A_EDIT to make *any* changes to your maze.  Never try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optional file that you *may* create using any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which should have the same name as the other game files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.WEL - in this case the name would be MAZE_ONE.WE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ed to create it.  It is simply a welcome messag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o the player when he or she first opens the door and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  It is especially recommeded that you create this file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more than one game or if you would like to have th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ppear in the gam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ore game files that will be created as soon as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en played at least once.  They are (again, assuming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_ONE for the g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_ON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_ON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LOG file is used by the system to store messages for the play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them of what has happened to them since they were last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do not try to edit this file with a standard text edito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system update it as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LST file is a list of the top ten scorers in the game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to a bulletin in your system at the end of the calling b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, of course, optional, but players tend to bec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when they see their name `in print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OA will create a file called SYSLOG which will show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n all COA games you are currently running. This is a lo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Board callers log... you can delete it any time you lik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grow and grow as the game(s)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encounters an error, SYSERR will be writte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please contact me immediately so I can repair the 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error #24, which simply means that your caller h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game (shame on him) and error #25, which means the user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keyboard and the game automatically recycled into PC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/edit the file COA_PLAY.SYS with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ust contain three lines, and only three.  The first li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name of the COM port your system uses, ie COM1: or COM2: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line should be the entire path/file name of your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third line should be the entire path/fil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 file.  Commonly, the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bsolutley essential that this file be correct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bout the play module will fun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you must create a calling batch for PC-Board to use when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into the game.  See your PC-Board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keeping the following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Do NOT use watchdog or CTTY or Gateway, or any other Door redir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program.  COA was designed with all needed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built in.  You can even play COA when logged on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ystem will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The batch should call COA_PLAY like this:  COA_PLAY MAZE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suming yet again that the game is called MAZE_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ultiple games running you can have differen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es...).  If you put just COA_PLAY in the batch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to enter the game name.  This may be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multiple games without creating multipl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Your calling batch should ideally copy the file MAZE_ONE.L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, to a BLT file somewhere in your BBS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r players can watch the game progress and see thei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calling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\DOORS\C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_PLAY MAZE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AZE_ONE.LST \PCB\GAMES\G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NIGHTLY RE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is covered in the COA_LOAD.DOC file, but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at the file COA_LOAD.DAT should be edited with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the call to COA_LOAD should be in your EVENT.SYS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-Board subdirectory (usually \PC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utterly optional and quite complicated.  Suffice i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at Events allow you, the designer of the maze, to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`happenings' which can affect the player in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create and destroy monsters and objects, alter the maz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COA_EDIT.DOC &amp; COA_ADEV.DOC for more information 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or if your ARC file or distribution dis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a file or files, you can contact The Scanline Remo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Notice of Copyright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program and all related documents and support files are copy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ghted by Scott L. Bain, 1988.  Author releases the executable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pport files for public usage without license, so long as none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program, documentation, or support files are altered in any w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 the receiver.  Files may be copied and transferred to oth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dividuals, so long as the terms stated here are met, and NO FE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ANY KIND are levied for such distribution, including but no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mited to P.D. disk distribution services AND PAY BULLETIN BOAR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EMS.  Disassembly/modification of the code is prohibited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incere thanks to the following individuals who have helped play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eta test the COA system (listed almost alphabe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a Bain (Aith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opher Bain (Max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ick Bickmore (Robin H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ad Chesbro (Balthaz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g Dooley (Colum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ul Ephron (????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rlord Fenton (Far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ny Gentile (RAS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e Halloway (Tor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loyd Helm (Log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ith Helm (K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ul Huizenga (The Crum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ic Knowles (Eric the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ike Nielsen (Bac'Ti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nny Powers (Kar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rryl Thierry (Suici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thian Androgos, Master of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cott L.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e Scanlin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2400/120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619)298-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87  Version 1.0 release after three months of testing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versions 1.0 through 2.3 were issued to te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0/87  Version 1.1 corrects two bugs concerning the redi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when a player dies; Object are NEVER placed 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or terrain even in a very crowded maze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objects a player possess are only distribut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et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supports a wider variety of 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removes O, P, M notation from Inspect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ecretiv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fixes MVP bug 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COA_EDIT fixes bug in event to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COA_LOAD allows Random level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COA_EDIT and COA_EVNT combined 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9/88  Version 1.2 COA_PLAY corrects the Ghosting bug. 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 including mid-game system crashes, play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`ghosted'.  A second version of the player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ze array, which can be attacked and kill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gain by other players.  COA_PLAY automatically p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ghosts as they are encountered (before players ev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), and COA_LOAD also checks for them each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s them 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COA_PLAY no longer gives terminal errors on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- this was one of the ghosting causes.  I hate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COA_PLAY fixes FIRE AT (F) event trigger. 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.0, but not 1.1.  A mystery to 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COA_PLAY Events can now be stacked,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trigger/effect per event, and chained,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effect per trigger.  See COA_ADEV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th caution;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1.2 COA_PLAY does not allow an event object which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's possession but which does not have G has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ut back down, nor will it be randomized when he di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_EDI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Event Effect - TGL: Toggles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Event Effect - DPF: Display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1.2 Event Effect - GVP: Give player an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he has room to car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Event Effect - TKO: Take a specified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, either by obj number, or by what is in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1.2 Event Trigger - M: Event objects can now be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useful with the new DPF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Event Trigger - X: Generic `Use it'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1.2 Event Trigger - P: Object triggered when 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care to transform after the Put to an objec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rigger (or use event stacking...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Trigger Parameter - Now can check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has at least x gold before event will trigger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shops! Also, you can check to see if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x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Trigger Parameter - Now you can use other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s with G than POSSESS.  If POSSESS is not used,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param forms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Events: CDx now allows player to choo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event's effect.  Useful for keys, special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Events: CPS fixed to disallow modification of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and 23, which caused ghosting.  Also added optional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feature to prevent subzero or overly large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a CP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Events: O trigger events will now trigger each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 remains on them.  In other words, if a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other than move off the space containing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trigger again.  This was the way I always inten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; it just did not work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COA_PLAY: Changed Opfire such that a player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pfire mode until he is attacked (melee) or runs out of b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auto exit on one fire' was unfair and made opfi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COA_PLAY: Event Objects with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-255) description name may not be spoken to, gott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acked.  This way, the object is truly not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Attack ?' was a nonsense message that ruined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bject that was supposed to look like a floorspac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COA_LOAD now allows nightly loading of ev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careful with this feature!  Very very careful!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_LOAD.DOC before you attempt to use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COA_EDIT seperates Event Editing and Repor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enu items, responding to numerous complaints from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COA_EDIT Does some minor syntax checking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, as well as adding /A to adjust large mazes for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COA_EDIT now allows the designer/sysop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evel of the maze a new or reborn player will appea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s at 0 for most ma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COA_EDIT maze editor: The status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now displays the number first for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, and the name second.  This way long names do no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ut of the view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1.2 Released with possible bug for those us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emory.  You may get STRING SPACE CORRU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an older board.  Cannot seem to fix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