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A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_EDIT [FILENAME or NEW] [/A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specify a filename or the word NEW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NEW the system will ask you for the X and Y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aze, the number of levels deep, the number of player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yer roster.  You will also be asked for a name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must follow DOS filename convention,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 command allows you to adjust the number of players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.  Use with caution!  Any existing players will be wiped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presents six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Edit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- Edit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- Edit the Costs/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- Edit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- Ev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-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Edit the Ma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Num Lock is NOT on.  If you've been playtesting a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IS on, and this will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 editor presents you with a full-screen view of the ma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edit it.  You may move the pointer using the arrow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Up and PgDn will change levels.  There is a 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way to move to another level if it is not directly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one you are on is to use the L command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vel desired, then instantly mov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X key to place a wall and the space bar to place an ope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idor.  Keep in mind that the maze starts out as solid walls; it i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to `carve out' the rooms and corridors u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at again.  When you start a new maze, the screen you will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option 1 will be wall-to-wall walls.  You should star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pace bar to create corridors and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ster way of making walls and corridors is to change `modes.'  By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the - key, you put the cursor into erase mode, creating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move.  Conversely, the + key puts you into draw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 will make walls as you move it.  The = key puts you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ode.  You must be in normal mode to place doors, stai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are placed using the # key, up stairs with the U, down st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, and spiral stairs (both up and down) with the @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a down stair, for example, it is up to you to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ant up stair on the next level down.  The edito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stair automatically, thus allowing  you to create one-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if you like.  Also note that, to make things easy for you,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be recognized as #, the 2 as @, and so forth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shift key.  Take care, however, that your numlo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Otherwise, you may place a spiral stair, etc... without kn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place objects/events using the O key, Player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) using the P key, and Monsters using the M key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_LOAD documentation for information on how to load the maz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ipe out an existing Monster, Object, or Player by enter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.  It is not advisable that you tamper with player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bviously not exist when you initially create the maze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m if you go back later after the game is in play.  Mess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placement/stats is rather un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 followed by O, E, or M will total for you the number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or Monsters on the currently display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used for the display are the same as in the play modu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;  teleporters will be displayed as a single digit (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will be 1, 32 will be 2, and so forth.  Teleport 40 will be 0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it easy to match teleport pairs in your design (q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Edit th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advise that you do much with the player editor.  It is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you the freedom to fix problems if they arise, but on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much more fair if you keep clear of the Player Edito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decide or need to edit the user file, do it with ca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resents you with a full view of each player, and a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which are, I hope, fairly self explanatory.  To chang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string values (Player Name, Character Name, Last Date On)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 key.  To edit the numerical data hit the N key.  To step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 through the file use the + and - key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allows you to Find a player by the player or character name. 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case (upper/lower)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player, simply change the player name (string 0)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ould be `S0,'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`fake' PCBOARD.SYS (non-sysop designers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r character's name is DESIGNER while playtesting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ertainly want to edit this character from time to ti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urect him, give him more turns, test an object in his pos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&lt;Esc&gt;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Edit the Costs/Start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important feature.  Your players will ask you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turns high, but you must be careful or the play balanc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ed.  A player with too many turns may have an inordinat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ther players that call later 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rategy has been to give players a medium number of turns per da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150 and 200 works well in a large maze -- and to set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options like Get, Attack, and Fire fairly high. 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have a lot of freedom to explore to maze, but are limi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objects and GP they may aquire in one session.  This prev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that calls early in the day from denuding the maze and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rategy might be to run COA_LOAD several times dur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e stockpile of objects and monsters high for all players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PC-Board this is not possible since only one even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d.  There are schemes for generating multiple events in a PC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, and one of these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the move point costs and daily turns sysop-defi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xperiment with your own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decide that new players should be brought in on a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0.  This is acceptable, and can be changed by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enu.  Level 0 is the most logical place for a new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however, so only change this for a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dit the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confuse this with a PC-BOARD event.  A COA event is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-designed object, created by you, the sysop, for use in your C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s.  This means that, within limits, you can dream up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ttle touches you want for y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selection 4, you will be presented with a full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 following are the fields you will see, and their des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NUMBER/HIGHEST NUMBER: Current event number and the high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exists.  Events are numbered 101 and higher (NOT 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as with monsters...) Event numbers are assign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ally by the system as you create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This is the decription that will appear when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an I)nspect command, or when he occupies the same sp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: This is the message that will appear when the ev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ICON: This is the icon that will appear on the player view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) PC Graphics mode is active.  You can obtain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characters (special PC characters) using the Alt-Key/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.  For example, try holding down the Alt key, striking 02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eric pad (not the top row numbers!) then releasing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his method will work for all ASCII codes, excep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Do NOT use the control set (codes lower than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-ICON: This is the icon that will appear on the player view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optional) alternate mode is active.  You should us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haracter of some sort; something that any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`Other Icons' the system uses for standard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 Up 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Down 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  Spiral 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 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 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  Curren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  Standar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 Out of B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: The player command that will cause the event to be trigg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sibilities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 (Occu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 (G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 (Tal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(Atta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  F (Fire bolt at and hi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P (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ossesed __/    C (Con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  M (read Map, Manuscript, Mark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_  X (generic trig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y (O) will cause the event to be triggered w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erly `steps on' the event icon.  To Consume (C), Put (P)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, or generically trigger (X) an event object, the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ossess it.  The X trigger is used when you wan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simply `Use' the ev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PARAMETER: A parameter for the trigge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alk trigger, this field should contain the word/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player must say to trigger the event.  A Talk ev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ameter (truly blank, not NIL) means it will be trigg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says *anything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Get trigger, the field should either contain POSS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parameters listed below, or NIL.  POSSES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 object will be placed in the player's possess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 is done and the event triggered.  A Get trigge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ESS parameter *will* be triggered, but the player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the object up. (If you leave the Trigger Parameter bla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 triggered event object, the editor will keep defaul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ESS, so put NIL if you want no trigger parameter on a G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other Triggers, it will be one of fiv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 (no parameter) - nothing specia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ree digit # - the object or event numbered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's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ree digit # followed by H - the object or even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in the players hand (ei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digits, followed by G - An amount of G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digits, followed by S - An amount of St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the rightmost character in the trigger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e advanced event codes.  See COA_ADEV.DOC for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on on these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Y?: A Y here will mean that the player can `step on' the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in the field will mean that the icon will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progress and view.  When the G or O triggers are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make this field Y as it is impossible for a player to 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y something if he cannot get on top of it. 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Y of Y does NOT mean that the event will be trigger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ccupied; you must set TRIGGER to O for this.  OCCUP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ether or not the object will block progress/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: A code string that indicates precisely what the eff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will be when it is triggered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: The object or event number (000-200) that this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after triggered.  Can be the event's own number (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) or another number (changing event) or 000 (vanish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).  Note that a Get-triggered event with POSSESS act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 BEFORE the player actually takes the i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ession.  If the new object (the one they now possess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G or P as a trigger, the player will not be able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down, nor will it randomize when he dies. 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up-gettable objects from cluttering up your maze fl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THIS FIELD SHOULD NOT BE LEFT BLANK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TEM TO VANISH AFTER IT IS TRIGGER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code string describes the effect the event will hav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M0000010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/\ /\ /\ /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|  |  `--- 4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|  `------ 3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`--------- 2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`------------ 1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`--------------- Eff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chart describing the various effects possible, and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used for in each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DESCRIPTION                  PARA1     PARA2     PARA3     P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VP    Move Player                  Level       X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S    Change Player Stat           Stat#      Val    [MIN/MAX     V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O    Make Object/Event            Ob/Ev#    Level       X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O    Destroy Object/Event         Level       X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O    Give Player Object           Ob/E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KO    Take Object from Player      Ob/Ev# or WP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M    Make Monster                 Mon#      Level       X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M    Destroy Monster              Level       X         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T    Make (change) terrain        Type      Level       X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L    Toggle Objects               Ob/Ev#1   Ob/Ev#2     X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F    Display Text File            F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nster numbers, object numbers, and player stats,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in types are: 0-wall, 1-open, 2-door, 3-stair up, 4-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5-spiral stair (both up and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a `Level, X, Y' is indicated, you may do it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LLLXXXYYY means an absolute location.  001010020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Level 1, X=10, Y=20.  Note that the numbers MUST all be padd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E digits.  So MKT002001015020 would mean to make a door (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002) at precisely location level=001, x=015, y=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to indicate a location is in a relative fashion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00+01-02 which would mean this level, X+1, Y-2 (one to the east, 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). So DSO+01-04+03 would mean to destroy whatever ob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down, four space to the west, and three spaces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absolutes and relatives in location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method of location choosing is players-choice.  By putting C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any from 1 to 9, the player will be prompted for 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layer has Chosen a Direction, the system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x number of spaces away from the current location,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If you elect to use this method, put CDx in the place of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X and Y blank.  CDx may only be used with effec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X, and Y as parameters, and will only effec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MKM103CD3 will cause the system to ask the player for a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 goblin (103) three spaces away in the chosen direction (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cause of the 3 in CD3.  1 through 9 are leg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S is used to Change Player Stat.  The first paramater indic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to change, by number (see appendix).  The second parame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olute number to change the stat to, or a relative (+/-)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 by.  Hence CPS000200 would set the player's turn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00, while CPS002+01 would add one to his wounds.  As an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3 can be the word MIN or MAX, meaning that the valu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mater 4 soulf be the minimun or maximun value that parama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duced/increased to.  This is, again, optional, and on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when paramater 2 is a relative (+/-)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S005-50MIN000 means `reduce the player's GP by 50, to a minimum of 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 NOT use CPS to change paramters 21, 22, or 23 (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and y location of player).  Use MVP to move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GL (toggle objects) is selected, the system looks for eith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ggles it to the other.  This can be useful for locked/unlock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X and Y are the location of the object to toggle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evel parameter; the object must be on the current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 parameter MAY be used in place of the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GL with the CDx parameter is a very useful combination.  A w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at creates a magic wall (let's say the magic wall i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1), could have the effect TGL000341CD1.  When the player trigg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 (let's assume he has it and it uses the X trigger) he would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rection.  The event would toggle a 000 (no object) 1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direction to 341.  This is better than MKO341CD1 a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existing objects.  Only 000 will be toggled to 341,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 would also remove a 341 by toggling it to 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O means `Give the player an object', the object specified by para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hecks for space in the player's possession stack,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object only if there is room.  This way (unlike CPS)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verwriting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O means `Take an object away from the player'.  You can do th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ys.  If you specify an object/event #, said obejct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ayer's object area/hand if it is found.  You may instea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 in PARA1, which means `whatever object is in his weapon hand'. 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, putting OFF in PARA1 means `whatever object is in his off hand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use these `hand parameters', and if the object in hand i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possession stack, it will be removed from both plac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moved' here I mean `zeroed out'.  The object is simply destroy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dropped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F means `Display a File'.  You may display any plain-ASCII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length.  The system will pause per screen fu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SI codes, they will not function on the local scree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the remote user.  I suggest you not use ANSI, however,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users (PC and Non-PC) will get garbage. 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eld should not be used with an event that uses the 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 MESSAGE would not be on screen long enough to read as 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.  Put any information you want to be display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file is present on the disk!  The system will err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//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ample events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DESCRIPTION     TRIG/PRM  MESSAGE             EFFECT       TRAN  O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TINY PAGAN IDOL T/PRAY    IT WINKS AND IS GONE   NIL        102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GOLDEN KEY      G/POSSESS ITS WARM IN YOUR HAND. NIL        102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ORNATE DOOR     T/OPEN    IT SWINGS OPEN         NIL        104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 OPEN DOOR       T/CLOSE   IT CLOSES TIGHTLY      NIL        103    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SCRAPED FLOOR   O/102H    YOU HEAR RUMBLING MTK001+00+01+00 106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SCRAPED FLOOR   O         YOU HEAR RUMBLING MTK000+00+01+00 105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SIGN            O         SIGN: BAD NEWS         NIL        107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SMALL SCROLL    G         IT CRUMBLES            NIL        109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PILE OF DUST    G         YOU FIND A KEY!        NIL        110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BRASS KEY       G/POSSESS IT IS QUITE ORNATE     NIL        110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ORNATE ARCHWAY  O/110H    AN OPENING NORTH! MKT001+00+00-01 112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ORNATE ARCHWAY  O         IT CLOSES...      MKT000+00+00-01 111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LG WOODEN BOX   A         OOPS, A MISTAKE!  MKM108+00+00+00 057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LOCKED DOOR     A         It is too strong.      NIL        114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OPEN DOOR       O         You pass through       NIL        115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SKELETON KEY    G/POSSESS It's a handsome key    NIL        117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SKELETON KEY    X         You try the key   TGL114115CD1    117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BIG BOOK        G/POSSESS I fine book            NIL        119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BIG BOOK        M         It reads:         DPFBOOK.TXT     119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TABLE           G         You get some food GVP121          120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FOOD            C         You feel better   CPS002000       000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NY PAGAN IDOL will change into 102 (GOLDEN KEY) when someone ta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, saying the word PRAY somewhere in the sentence.  The phrase `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S AND IS GONE' will be displayed at the time the change occur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yer need only say PRAY *somewhere* in his sentenc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ill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LDEN KEY can be possessed, but does nothing in and of itsel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must possess it and have it in a hand for a later eve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NATE DOOR does nothing but block progress.  It is triggere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talks to it, saying OPEN somewhere in the sentence, like `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AME' for example.  It changes to the OPEN DOOR, which doe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,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DOOR changes back into the ORNATE DOOR when you sa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You can see how the two doors toggle to create a working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APED FLOOR is activated simply by walking on it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102 (GOLDEN KEY) in a hand.  It causes terrain one squa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to become open, then changes itself to a secon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PED FLOOR.  Guess what IT does!  Right, it changes the terrai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cation back to a wall.  Note that the secon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d floor does NOT require a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use of the SIGN.  It has no effect, and simply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player.  It's Icon is a floor space, s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do I to notice it before he activiated i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rt of event to reset some event elsewhere in the maz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ve signs creating event objects several levels away, 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etting an event in case it has been `used up' by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icularly useful since events cannot be loaded with COA_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adds randomness.  Who knows when or how often the SIG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?  The player who reads the sign will never know he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for you, and if the event already exists, his actio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hree objects work together in a one-way fashion.  If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scroll, in crumbles to dust.  If you Get the dust, you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If you Get the key, it helps you later (if you remember to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a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NATE ARCHWAY works just like the SCRAPED FLOOR did, onl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an object directly north and requires the BRASS K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in the players Hand (though it could b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 WOOD BOX simply becomes a chest guarded by a monste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t. It does this by creating the monster at +00+00+00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itself into a chest (object 05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114 and 115 are two versions of a door; locked and unlocked (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ass though and one you may not).  Event 117, which com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after you pick up 116 (it transforms to 117),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.  When activated, the user is prompted for a direc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oks at the square 1 space in the chosen direction.  TGL s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14 is there, make it 115, otherwise if 115 is there, make it 114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s there, do nothing.  Therefore, this key fits this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118 (BOOK) becomes 119 when you pick it up.  From then on,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Map, Manuscript, or Markings) will cause the text file BOO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.  Take care! If BOOK.TXT does not exist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rror out! Also note that the message `It reads:'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here only.  DPF clears the screen before display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y MESSAGE in the record will only be up for a split second.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it blank, and put all the text you want the player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Get-triggered, but the lack of POSSESS in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ter means the player will not actually `Get' it.  However,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, GVP will give him an object 121 (FOOD), assuming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carry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OD, when consumed, heals all wounds.  It also transforms to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consumed.  When you eat something, after all, it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pear,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//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e that a lot can be done with a NIL effect object jus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 and Trigger Param fields creatively.  Events can b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ex; they're alway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see here how various event objects are possible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cratched the surface in these examp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Event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report on your printer.  ICONS are not included in the print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pecial characters are unprintable on most printer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Leave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eave a message for one of the players that will appear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on as part of the `since you were last on message' in the form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aid: Hi Fred - the torch only works while in your h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ystem asks you for a name to send the message to,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player name or the character name, but the cas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ype any message you like, but commas and quot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-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10 WEAPONS         11 - 20 BOLTS        21-30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              ----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DAGGER             11 - 1 BOLT          21 - HEALING   (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SHORT SWORD        12 - 2 BOLTS         22 - STR       (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LONGSWORD          13 - 3 BOLTS         23 - SPEED     (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AXE                14 - 4 BOLTS         24 - TELEPORT  (A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CROSSBOW           15 - 5 BOLTS         25 - IDENTIFY 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ARMOUR   (Val 1)   16 - 6 BOLTS         26 - CURE      (A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STRING   \         17 - 7 BOLTS         27 - FIND      (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TOOTHPICK \ NO     18 - 8 BOLTS         28 - BRANDY    (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MOSS      /EFFECT  19 - 9 BOLTS         29 - WATER     (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 INSECT   /         20 - 10 BOLTS        30 - POISON    (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- 40 TELEPORTS      41 - 50 OTHER        51 - 60 C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          -----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EAD TO         41 - BOOTS/SPEED     51 -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D PORT          42 - ORB             52 -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3 - TRAP(UNSET)     53 - 10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 - TRAP(SET)       54 - 20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5 - TORCH           55 - 50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6 - LUCKSTONE       56 - 100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7 - DARKSTONE       57 - 200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8 - LOCKPICKS       58 - 300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9 - KEY             59 - 400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 - SECRET DOOR     60 - 500 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- 70 MAPS           NOTES O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- MAP OF LEVEL 1    Note that there is no map of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- MAP OF LEVEL 2    available.  For lack of a nice-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               rationale, let me just say i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been a pain.  If you place maps f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     you do not have (Map of Level 10 in a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- MAP OF LEVEL 10   level maze) you deserve what you get - B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-100 Reserved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-??? Used for Ev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7 through 10 have no effec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orts should be placed in pairs.  GETing one of them tele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nes (Luck and Dark) help/hinder the player in combat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o only place one ORB in the game, guard it heavily (Dragon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aps), and make the overall object to find the orb and retu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vel 0.  This is just an idea however... your game nee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goal, or your goal could be totally different. 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EVENTS, you could create any sort of goal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    Monster           Str     Number      Min    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Name              Pts     Attacks     Damage   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---------         ---     -------     -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      Kobold             1         1          1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       Wolf               2         1          1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       Skeleton           2         1          1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       Goblin             3         1          1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       Giant Rat          3         1          1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       Zombie             4         1          1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       Werewolf           5         1          1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       Ogre               6         1          2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       Minotaur           6         2          1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       Umber Hulk         7         2          2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       Dragon             8         2          3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clear; players have numbers from 1 to 99, monsters fro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0, objects from 1 to 70, events from 101 to ????. 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objects nubered greater than 100, so use O to 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.  Monsters are actually players numbered greater than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use M to 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otaur, Umber Hulk, and Dragon will initiate attacks on play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move adjacent to them.  All other monsters will fi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tacked by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PLAYER STATS FOR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- Number of turn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- Str    (if Str = 0, d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- Wounds (if Wounds = str, d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- Armour (0 or 1, though events can make better armour - ie, 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-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-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- Fired? (0 means re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- Player # to Find.  As though Find potion had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 - OB# in WP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 - OB# in OF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 - Opfire status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- Object in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 -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 -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 -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 -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 -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 -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 -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 -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 -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dvised that you manipulate 008, 009, and 011-020 through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GVO and TKO as they perform the needed checks, li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s in hands.  The only exception is where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object from the player's HAND, but not from his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CPS008000 or CPS009000 would be quite appropria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reate an `illusory' object by placing it in the play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object will dissapear as soon as the player puts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and. 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TERRAIN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rain typ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0-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-stai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-stai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-spiral stair (both up and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, especially those running under Double Dos,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-sized maze cannot run due to a lack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 can do to reduce the memory requirements of a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at has already been designed* is to adjust the number of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the maze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adding /A to the end of the command line (must b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no spaces afterward), like this:  COA_EDIT OLDMAZ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ask what the number of players should be.  No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urently in the game would be wiped out by this action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use the option when the game `won't run' it is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ave any existing player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40x20x10 maze in a typical 277k DDos part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need to reduce the number of allowable players to 5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mazes do not usually have problems, even 40x20x9 desig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arrays are not changeable once designed, for 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cott L.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Scanlin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619)298-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