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atacombs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ogram Version 1.2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A is an online game designed to be played as a door on PC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the game, all you need do is open the appropriate do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by your SYSOP.  If you have not played the game b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sk you for a `Character Name.' In COA, you play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yourself as you wander through the labyrinth.  You m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 that suits you, though you must limit yourself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are playing the game, the commands are fairly simple (thi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while in the game by pressing `?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O M M A N D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,S,W,E - North, South, West, East (Mo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,2,4,6 - (the same, for keypad users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,D - Up, Down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,3 - (the same, for keypad users)*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 - Look at self (Stats...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 - Get Object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 - Put Object Dow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X - Use Special Object (Generic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 - Consume/Conjure with Objec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 - Read Map, Manuscript, or Marking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 - Hands; what they are hold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 - Inspect Area Closel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 - Talk to Adjacent Enemy/Objec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 - Fire Crossbow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 - Reload Crossbow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- Attack Adjacent Enemy/Objec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 - Opfire Mode &amp; Qui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/! - Switch to Non-Graphic/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Numlock must b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playing the game, the upper-left of your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show your current position in the maze graphically, and ben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will appear your number of Turns remaining (T:)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(L:) in the maze, your X and Y Coordinates (C:), the ic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tanding on ([.]), and the name of any objects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(which you may Get if you like).  It is heavily recco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make a map of the maze as you explore it, preferably on a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ph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A display dia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=====================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</w:t>
      </w:r>
      <w:r>
        <w:rPr/>
        <w:t xml:space="preserve">ͻ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 xml:space="preserve">= Monster ---# �����#� #--- # = Objec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 xml:space="preserve">= Wall    ---# ������ #--- � = Open Spac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= Stair   ---# ��#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#--- � = You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= Unknown ---# � ��� � #--- � = Doo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Can't see)  � � � �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</w:t>
      </w:r>
      <w:r>
        <w:rPr/>
        <w:t xml:space="preserve">ͼ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#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|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 xml:space="preserve">= Other Playe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elow the display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==================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: 120 L: 2 C: 10/ 13   [#] Insect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____/ \__/  \_____/     ������������ Object in current sp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�      ��������������������� </w:t>
      </w:r>
      <w:r>
        <w:rPr/>
        <w:t xml:space="preserve">X/Y Coordinat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���������������������������� </w:t>
      </w:r>
      <w:r>
        <w:rPr/>
        <w:t>Level (depth) in th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 </w:t>
      </w:r>
      <w:r>
        <w:rPr/>
        <w:t xml:space="preserve">Turns Remainin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'#' symbol is used for the standard, premade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 (weapons, potions, torches, etc...).  The sysop/maze design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ther objects, which will usually have different ic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no torch in either hand, you will see a distance o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in all directions.  If you do posses a torch, and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in either of your hands (weapon hand or off hand)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distance of tw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ay you will be allocated a set number of turns (the desig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ze decides this), and each action in the above list has a co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s (again, this varies from game to game).  Quit, 1/!, and ?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0 turns, and ? will inform you as to the cost of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det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,S,E,W and 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r way is clear and you have sufficient turn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1) you may move a space in any direction you choos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ing on a PC or compatible, you may use your numeric p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, provided you turn on your NumLock.  As you move, your 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updated.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a door and have no objects to help you op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ock-pick or key), you may try and force it.  This may or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, and it is possible to take damage trying (though unlik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only use the Up and Down commands when at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(s), ob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key you may more freely through all doors.  Lockpi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move through, but at a cost of one extra move turn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of these, you can force doors, but damage (rarely)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ail to force a door you ma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move through secret doors freely; it is possible to find th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alking into walls a lot.  The `I' command works better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t is heavily suggested that you make a map as you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ook at any time, so long as you have sufficient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.  Look will tell you what you are carrying, how many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you have, how badly wounded you are, what is in your h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et an object provided that A) a Gettable object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pace, B) you have room to carry it, and C) you hav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s remaining.  A trapped chest will be activated by Gett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some traps are not set, and if you Get the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trap you can lay down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est with gold in it will add to your gold piece total if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; and the chest will then be empty.  You cannot carr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00 gold pieces.  Any excess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Put an object provided that A) there is not other objec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pace, and B) you have sufficient turns remaining.  Usually,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laces the item in your space.  Putting a trap, however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it.  Also note that Putting your torch will reduce your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ossess an object to P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ME/CON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command you may, assuming you have enough turns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 any potion you may have, or conjure with an Orb if you po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The effect of a potion varies with its type (you'll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!).  What an Orb does will also be known to you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ne and try it.  Note that while potions are identified by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more than one kind of potion with a given col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me/Conjure may work on special items as well.  Perhap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lump of food, or a glass of champaign.  Experi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ossess as object to Consume/Conju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USE SPECIAL OBJECT (Generic 'Us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will work only with specially designed objects that have been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pond to this command.  When in doubt, try it.  This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ing an object to 'work', if you think it may be magical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ossess an object to use the X comman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MAP, MANUSCRIPT, OR MAR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ap you may read it, providing you have sufficient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.  If your terminal program has screen-capturing cap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it wise to capture copies of maps you find so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continue carrying them.  Other objects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ossess an object to use the M comman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nds command allows you to decide which of your objects will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eapons hand, and which will be in your off hand.  Note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 must be in your weapon hand to be used, while a torch may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.  Also note that potions amd the orb do not have to be in a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ortant: A torch in your possesion but not in a hand will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thing for you.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sysop-designed objects may or may not need to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to be effective, depending on the designer's w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PEC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nspecting the area you can find out just what those object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(within limits); the identity of other players and monst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be revealed to you as well.  Also, any secret doo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be revealed.  This is a very useful command,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d upon heav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other player is directly adjacent to you, you may talk to him/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you have enough turns remaining.  When that player logs in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they will get your message as "Fred said: Hi there Joe..."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Talk to monsters... usually.  You CAN talk to objects,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a crossbow in your weapon hand, and must posess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olt before you can Fire.  Bolts will travel *until they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*, whether it be stone or flesh, and always inflict on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mage if they hit another player.  Once you fire, your crossb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bow bolts ignore arm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/Special objects can sometimes be triggered by firing a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a very expensive (turn cost) option, Reload allows you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rossbow after firing it.  If you do not reload your crossbow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loaded for you automatically by the time the next day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rmed (have at least a dagger in your weapon hand)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an enemy player or monster, you may Attack him/her/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is played in rounds, with each of you hitting and doing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until one of you is dead or until you (successfu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.  If your opponent posesses a weapon(s) but does not hav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he will automatically bring the (best) weapon `to ha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opponent is another player and you win the battle, you w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gold pieces he/she possesed.  If the opponent was a mon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get a certain number of gold pieces dependant on how t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ttack some objects, with vary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mall chance you will do damage while defending bareh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fire stands for Opportunity Fire, and allows you to be active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between calls.  If you select Opfire, your tur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d to 0, so *only* choose it as a last option for the day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a crossbow in your weapon hand, it must be loaded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osess at least one b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enter Opfire `mode', your game is over for the day. 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, Opfire is a way of ending your turn for the day... and mak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to other players during their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nter Opfire mode, you can select a direction (1-8) or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fire.  If you select a direction, this means that if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moves into your view in the direction you specify during *his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your character will automatically fire.  You will stay in Op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until you play again, are attacked with a melee weapon, or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bo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pecify 9 (return fire) as your dirction, then any tim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fires a crossbow at you during *his* turn, you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fire (any direction).  Again, you will remain in Opfir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one of the conditions listed above is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ttacked (melee) while in Opfire mod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witch weapons if you have an appropriate weap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ssion, and you will exit Opfir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calling on a PC, it is strongly suggested that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fault) graphics mode as the screen is much more readable this 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calling on another type of computer, however, these PC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graphics characters will probably look `garbagey' to you, 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o non-graphic characters (1) will most likely be needed. 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should note that ANSI is *not*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Quit with turns remaining, you may use them later dur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.  In any case, please quit using Q, rather than hanging up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r is lost during play, the system will do its best to s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but it is not ass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wing weapons are to be found in the maze; Dagger, Short S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Sword, Axe, and Crossbow.  The Dagger and Short Sword do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 than the Longs Sword and Axe; the Long sword is capable of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damage than the Axe, but is less reliable.  The Axe will alway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or 3 points of damage while the Long Sword, which can do 4 point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 may do onl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aking damage equal to their strength are killed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 in the game, and it can protect one from taking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bjec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ions, the Orb, and traps can only be understood by encountering them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magic teleporters that can whisk you away at a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sts usually contain gold pieces (the object of the game),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ed by Getting them.  You actually Get the gold pieces and le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chest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Get a secre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/maze designer is free to construct other objects which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roperties.  Experimentation is the only way to learn about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each of them will have one or more 'triggers', or way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ctivated.  Talking to them, attacking them, consuming them,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just picking them up or stepping on them, these and a variety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s can be built in to an object.  Experiment!  An object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, many triggers, so one success does not mean the end of the possi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ste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variety of monsters in the game, from the lowly Kobol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ghty Dragon.  Killing a monster gives you gold points, plu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pass into an area rich in treasure (if the maze wa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).  Crossbows do not harm monsters (magical beings, all), b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ire a bolt into the dark, the sound that returns may tell you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lurks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Sto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ime you find an up staircase on level 0, this is a port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store.  It is here you can spend your gold pieces for weap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ing, and so forth.  Buying strength points is like increa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level' in a more tradition role playing game; strength determine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you hit and how much damage you can take.  Keep in mind that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s also determine your standing in the game, so a carefull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nding and saving is the ru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/--/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general notes on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stay on level 0.  It is more dangerous, usually, than 1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as players are `born' on level 0 and you will find them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angerous hazzard in the game.  Especially `Meat Eaters' (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yl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rch and a key or lockpicks are important.  Always keep your t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ff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potions of a given color are the same.  Some hurt, som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ere created by the designer and are `specia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attack other players until you have armour.  You are too vul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end your turn blocking a corridor.  It is a prime motiv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`Meat Eaters' since they cannot get by you unless they kill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nice guys may have to kill you if you block pa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tough, don't waste your time killing every new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can hurt you, no matter how tough you are.  Kill for nee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.  Besides, new players rarely have much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nd your gold on Strength points.  They are the most importan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ND!  Nobody ever won a COA game or had very much fun by sta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vels.  DOWN!  DOWN!  DOWN!  Death is only a temporary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assum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on 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re special objects and places created by your sysop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designer, which are unique and unpredictable.  An even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Pagan Idol that kills you if you talk to it, or a book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, or perhaps even eaten.  Sometimes you must possess on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other will have its effect; you might need the POCKET 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use the PIECE OF WOOD to create the SCULPTUR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  Events can be obvious, or hidden; they can look 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walls, dragons, anything.  The best advice is, keep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 Few mazes were designed to be won by a single player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died, so don't be afraid to take chances, especial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/--/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ay you will get a report of the events that transpired wh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`gone' -- this report will be limited, of course, to thing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happened to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ze can change from day to day; objects may appear, doors may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lose into walls.  The SYSOP has the power (and the motivation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maze.  Other players, armed with special event objects,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ing things.  Make your maps in penci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cott L. 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he Scanlin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619)298-2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