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Access, SpitFire, WWIV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is a straight forward simple game. Let's players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 computer will pick next and win points if the gues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this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.exe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.cfg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       &lt;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.doc    &lt;---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&lt;--- what's new in eac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uggestion to any PCBoard Sysop running Ver 14.5+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in your 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re using the GAP "door.sys" then please b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2 line version or this door MA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COLOR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OLORS requires the presence of BRT71EFR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 as COLOR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COLOR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LOR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one year free access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after access is only $15.00 per year. Pay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n the form of a check or money order (do NOT send cas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