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specifically designed and written to help in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complicated configuration files for the Sunrise-80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Simply type config at your DOS prompt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 on your screen. BE SURE TO READ THE DOCS FOR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or you may run into difficulty getting the door to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 Richard Sharp / Computer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Robotics Courier HST to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(216) 671-2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program as is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program, no registration is required o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d like the program, a note will be appreciated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has helped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