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for The Connection Hotline-X-Ra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nnection Hotline is a door that I wrot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match up" users of our adult area on the Coffee House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le there are similiar doors on the 'market', none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d all the features and ease of use to make a really good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>Some of the features built into The Connection Ho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 Unlimit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 User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 Private message base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)  Gend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)  Easy to us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)  Wide range of supported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)  Eas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nection Hotline was developed using Turbo Pascal 5.5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Driver routines by S. Baker and R. Parkhu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et up The Connection Hotline on your BBS 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straightfoward.  I'll describe it for QBBS.  For oth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will be similiar, just substitute the appropriate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ce QBBS, copyright of The QuickBBS Group, allows a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up, I'll make some assumptions here.  I'm assuming all the 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s are in a path called C:\QBBS and The Connection Ho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be in C:\DOORS\CONNECT.  If different, make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EP 1-  Make the directory C:\DOORS\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EP 2-  Copy Connectx.EXE to C:\DOORS\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EP 3-  Once in the directory C:\DOORS\CONNECT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Connectx /c and enter the appropriat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EP 4-  The command line for The Connection Hot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NECTX 1, where the 1 is the node number.  For 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corresponds to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can be put in a batch fil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 Dorinfo1.def C:\DOORS\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D DOORS\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VERT           (*  SEE NOTE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NECTX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l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D \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* NOTE:  Due to a slight problem with the DoorDriver routin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nection Hotline needs the file CONVERT.EXE to proper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NSI flags when used with QBBS.  This can be omit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ther BBS types.  *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en The Connection Hotline is run, it will make 3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y will be: Connectx.msg for the message base, Connectx.us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user base and Connectx.cfg which is created during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message function is disabled on unregister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The Connection Hotline.  This feature, while not necessar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popular additio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gister The Connection Hotline s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BB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ong with a check for $1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u Carr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/o The Coffee Hou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9 Freedom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yton, OH  45431-14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IMPORTANT NOTICE TO ALL FREE PUBLIC ACCESS BBS'S**************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s a service to those folks running a FREE BB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act me regarding a special arrangement as a public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re are any questions and/or comments,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contact me at the above address or on my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The Coffee House BB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513) 258-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00/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