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IE.EXE v2.00 - Fortune Cookie program for ALL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arl Ruby @ KnowledgeMatters, 510/935-4878, Fidonet Node 1:161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available via FREQ as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*&gt;&gt;&gt; HISTORY &lt;&lt;&lt;*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run a BBS system which used a little-known software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G BBS System. The DMG System had a number of interesting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ilt-in games, a user-generated Bulletin section, a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let you cross-reference files across multiple file se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System also had a built-in fortune cookie program that would spew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y little saying or a quote when you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okie file used by the DMG System was about 200K in siz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dding to the file, typing in funny quotes that I'd heard and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containing quotes that I would run across. Eventuall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 over 45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anuary 1991 I switched software packages and started using Remo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. Remote Access had many features that the DMG System lack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STABLE. I didn't have to worry about having the system cra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ne on weekends, something which happened quite often with the D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because there was no COOKIE program built into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When I wrote the COOKIE program I wanted to make sure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ANY BBS system, because it was possible that I would swit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've stuck with Remote Access -- I love it -- and the COOKI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running strong and the cookie file keeps growing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*&gt;&gt;&gt; VERSION 2.00 &lt;&lt;&lt;*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2.00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random-number algorithm has been implemented to make the cooki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random. However, bigger cookies tend to be displayed mo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re is a greater chance of "hitting" a big cooki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re cookies have been added! There are now more than 1.1 mega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kies included with the program. I especially want to thank Joe Russ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UCSC for sending me an 800K file of cookies that he had. If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there has a file of cookies that they'd like to see includ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all of the new cookies, there were bound to be duplicates. I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o analyze the file and remove duplicates, as well as to s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okies in alphbetical order. Over 2000 duplicates we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received netmail from a couple of people regarding spelling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-attributed quotes. The ones that were brought to my atten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. I have not yet run the file through a spell-check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 nouns, computer jargon, and nonsense-words make up quite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, and it's going to take me hours to go through the entire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o have the everything spell-checked by the *next*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broke the cookie file into separate files by "type of cookie."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.CKS      Miscellaneous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.CKS    One-liners, qui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Y.CKS       Quotes from Dave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.CKS    Quotes from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.CKS       Quotes from Zippy the Pi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re is a new file called MERGE.BAT. This program will tak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e cookie files and merge them into one file called COOKIES.TX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edit MERGE.BAT so that it only includes the cookie fil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*&gt;&gt;&gt; REGISTRATION &lt;&lt;&lt;*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program is Shareware. If you like it, send me a check for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yable to "KnowledgeMatters" and I will feel very flattered. (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says: "Money is the sincerest form of flattery.")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Earl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and you give me a Fidonet address where you can be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NetMail whenever a new version of the cookie fil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The KnowledgeMatters BBS @ 510/935-4878, Fidone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61/201. The latest version of COOKIE can always be File-Requested (FREQ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gic name "COOKIE" at HST DS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*&gt;&gt;&gt; USING THE PROGRAM &lt;&lt;&lt;*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, stick the following line of code into you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batch file starts up the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cookie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file = path and name of the text file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= path and name of the file for a single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'm using Remote Access, and Remote Access display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.ANS (ANSI) or GOODBYE.ASC (ASCII) when the user logs off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se the following line of code in m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COOKIES.TXT C:\RA\TEXT\GOODBY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reate an ASCII file that the user would see when they logg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let's say that I want to generate ANSI and ASCII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, and I want to add a header to the message stating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s for calling! The cookie monster says:" before the cook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o accomplish this I create two files, one called GB.ASC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B.ANS. These have a clear-screen character and the header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.ANS file also contains color-changing information.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I add the following to my BB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COOKIES.TXT 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GB.ANS+TEMP.TXT C:\RA\TEXT\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GB.ASC+TEMP.TXT C:\RA\TEXT\GOODBY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n call the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fine for creating ANSI and ASCII copi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kie file is broken into sections. If you do not have roo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to keep ALL of the cookies on-line, you can pick a section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keep those sections on-line. The sections are stored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.CKS      Miscellaneous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.CKS    One-liners, qui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Y.CKS       Quotes from Dave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.CKS    Quotes from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.CKS       Quotes from Zippy the Pi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file called MERGE.BAT. This program will tak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cookie files and merge them into one file called COOKIES.TX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MERGE.BAT so that it only includes the cookie fil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file consists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OKIE.CKS+BARRY.CKS+ONELINER.CKS+STARTREK.CKS+ZIPPY.CKS COOKI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Dave Barry quotes for the past 5 years I was getting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em, so I us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OKIE.CKS+ONELINER.CKS+STARTREK.CKS+ZIPPY.CKS COOKI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rged all of the separate cookie files, except for the Dave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into one file called COOKI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*&gt;&gt;&gt; THE COOKIE FILE &lt;&lt;&lt;*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KIES.TXT file is a collection of quotes, sayings, pearls of wis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, and funny news items. Each cookie is separated by a "}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cookie. There is no minimum or maximum cookie length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cookie file of nothing but one-liners, or a cookie fil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hing but quotes from Alice in Won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of one Remote Access BBS using this program that has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jokes and pranks (&amp; the Temple of the Screaming Electron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-935-5845). If a user selects the [P]rank option from the BBS's menu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OOKIE program, extracts a prank, and then displays the pran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isplay ASC/ANS file" menu option. Very am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KIES.TXT file is the product of several year's worth of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, sayings, and other related trivia. People are always sending 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quotes to add to the file. If you have some quotes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send them to me via NetMail or upload them to the KnowledgeM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put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arl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nowledgeM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:161/201, 510/935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7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