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quest Of The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Elvin Bleacher, Jun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of The 386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736-3001, 3 lines, 16,500+ files, 1:151/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re we go with yet another Trade Wars clone. COTS wa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 and intended to be a test bed for the 3rd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(Lords Of Time and Space, my other TW clone) which was part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QuickBASIC and part failure. There was just too much going in 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 couldn't handle all the things I wanted it to do so it locked up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. Anyhow, COTS doesn't have any of those problems, is very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emely fast. It contains the maintenance program within the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it each day when the first play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(i.e. how do I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name implies you've got to conquer the solar system, which is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sectors, by taking possesion of all 10 planets. I know 200 sector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a challenge at all but then you haven't tried playing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either! To make things interesting there are 3 non-human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which controls Earth, The Venusian Star Kingdom whi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and The Imperial Martian Space Navy which controls Mars. Anyhow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boring score you get experience points. How, you might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what would a good TW player do to win the game? Well,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get experience points is to show you've got experience.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       Conquer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        Buying a spac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       Buying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       Buying an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Each sector you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Each sector in which you lea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For each hold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For each mine your ship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5      For each fighter you carry (4 fighters = 1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ossible score is 55150 points but this is impossible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's the basic strategy of the game (and all TW cl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wo spaceports near to each other and buy from one and sell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ney (called credits). For those of you who are new to the ga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main products that are bought and sold: Ore, Organics (or or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(or equ). As you start to make credits you'll need to retur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tarport initially there's only one, in the same sector as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 you can buy extra fighters, holds and mines. For n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s many holds as you can to be able to buy and sell more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more quickly. This is where the trade in Trade Wars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want to buy a few fighters every few times to keep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stroying your ship and causing you to start over. Find a goo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sector (one with no planets or starports nearby) to put som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s in when you logoff to protect you. This will be your homeba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quer your first planet. Once you've gotten big enough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king it hard for the other players to trade and get big and thu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winning the game. There are several ways to do this.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ighters &amp; mines in sectors with ports. This will make you real un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and might cause everyone to gang up on you and kill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y the starport and thus all the credits it makes from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ade there become yours. The cost of a port is all the ore, orga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dded together and multiplied by two. So be sure the port h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o you can buy it cheap! Next, you can buy sectors for 100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If you own a sector then no other player can drop their own m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here. This is a good way to protect the perimeter of your hom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nets that you've conquered so that you don't get boxed into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edits left on starports and planets earn 5% interest daily.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t least 20 credits to earn anything though. Planets are gre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you grow because they produce ore, organics, equipment,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for you for free. Each day the planet will produce these item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you've put into the planet. The amount of ore, orga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roduced is 1/10 the maximum that the planet has had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n turn the production of those three control the production of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s. Add the ore, organics and equipment production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by three and you'll have the fighter production. Divide th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y five and you'll have the mine production. Once you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you'll want to increase it's production to the maximum si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very hard to conquer and you'll be a lot harder to kill with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armaments that you didn't have to work real har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about getting attacked and kill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hate to really get into a game (yes, it really is ONLY a g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wiped out, lose everything I'd worked for and not be ab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gain to protect myself. As a result I added some neat fea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ALL mines carried on your ship will explode and cause dam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attacks and kills you until there are no more mines or no mor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In order to attack someone they must have at least 50% of th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carrying. The player can drop the extra fighters a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t there's where your mines come in handy! Here's what happens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 in a sector always attack befor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 in a sector will not attack until there are no more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layer is attacked their fighters are destroy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ir holds. When all holds are destroye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 do 28 fighters damage and 11 holds damage per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 do 1 fighter damage and 3 holds damage pe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human player pa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ne of the three non-human patrols on your trading t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solar system, Federation, Martion or Venusian. These move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game is playing every fourth move that you make. You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 them but.... well, I'll let you find out what happens. Hmmm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they might not even attack players no matter what on some pl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 asteroid to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n asteroid and want to sell it for quick cash just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le in the sector. You'll get 5000 credits for the asteroid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per unit of ore, organics, equipment, fighters and mines stil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00 fighters per sector and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 holds pe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mines per sector and pe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credits per ship, per port and per planet/aste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