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quest Of The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mes Elvin Bleacher, Jun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 of The 386 Power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919) 736-3001, 3 lines, 16,500+ files, 1:151/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are like me and have to have the game setu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f getting it out of the archive, here's what to do. Ma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TS, maybe?) and put everything into it and run COTSINIT. Now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copy the DORINFO1.DEF file into the directory with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COTS. Simple, huh? That's the way I prefer doors to be.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built into COTS and will run each day as the first player lo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As you'll quickly notice, the unregistered version has an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second commercial to encourage you and/or your users to register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to register is $15. If you choose to do so you can send the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(James Bleacher)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James Bl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sboro, N.C. 27533-0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works off the key system. If you're in FidoNe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your key file attached to your BBS. If not then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extra $2 for shipping and handling via U.S. Mail. Pleas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mat disk you want, 5 1/4" 360k or 1.2meg or 3 1/2" 720k or 1.44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then you'll get a 5 1/4" 360k floppy. You'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me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's name as it appears in DORINFO1.DEF   (lines 2 &amp;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 as it appears in DORINFO1.DEF       (lin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ity, state and country the BBS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 number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art of what the key needs and if they aren't exact t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 recognize the key as being valid. If you want to save the $2 for 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just send me your DORINFO1.DEF file on the disk forma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and I'll put your key and the latest version of COTS on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back to you. If you send the disk please specify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lease version or latest beta version. Registering the game gets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oying 30 second pause, and will allow your players to buy sectors,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steroids. Anyhow, I went to the key system because I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doors, none of which (not one!) has yet to be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ten calls from all over the US and Canada about them. I enjo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but it would be nice to have just a few registrations. Anyhow, enou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sample batch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ORINFO1.DEF C:\DOORS\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DOORS\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, you'll need to run ANSI.SYS or something similar because that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color on your end. The advantage here is that you can use a DOS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each players mov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TS &gt;&gt;CAPTUR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eally all there is to it. The game takes care of itself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utomatically run maintenance daily as the first player log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TSCHEK.EXE: This will check out the SECTORS.DAT file to make 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sectors are linked together. Don't want any dead ends some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ER.FLG: This zero length file is created when someone wins the g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you SysOp's who don't have time to check the games constantl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needs to be reset. Use IF EXIST in your daily maintenance fi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there then just delete it and run COTSINIT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-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