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VER 11 !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taire Card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Cover 11 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. Each pair of cards to be removed must total 11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All face cards are blockers as they can'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board. The play board consists of twelve cards.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earns 20 points, with a bonus 200 points for using up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the first of every month.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tout the month on an accumulated basis (daily total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nth long). Last month high scorer kept in score file.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2.0 is the abiltiy to play missed days (at the rate o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up d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c:\pcb\gen\blt16 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using @Xxx codes only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work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7 &amp; 8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COVER11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cover11.bat file. Make sure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BRUN45.EXE in your path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COVER11 COVER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VER11 COVER11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EXE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DOC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CFG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BAT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DAT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N45.EXE (patched for DTR) is needed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 to run. If you don't have a copy,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lo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11 will updta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COVER 11! .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cores while playing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COV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 routines allowing players to make up miss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was added to make it easier for all play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mpetitive by being able to play all days in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inor prolem with score being show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layout and options when showing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ed up layout of cards for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accumulated scoring to keep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outine to show final scores before wri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huffling routine to make sure no face card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viewing scores while in the door(regis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display to center cards on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pdate on scores being displayed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routine when completing a game using up the entir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7/9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with all beta testing. Version 1.0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new users score not being totaled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smetics done to playing cards (made the ten look lik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6/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cards to fit into wider opening f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ll numeric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all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aj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