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t  27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VER 11 !  V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2 by Robert Poi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Parrot'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8) 765-9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olitaire Card Game for PcBoard , GAP and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lcome to the Cover 11 !  The game is fairly simple to pla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structions in the door itself. The game is quite si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ing. Each pair of cards to be removed must total 11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. All face cards are blockers as they can't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board. The play board consists of twelve cards.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rs earns 20 points, with a bonus 200 points for using up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ores are kept in a scores file in the registered vers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s are rolled over the first of every month. Scor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tout the month on an accumulated basis (daily total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onth long). Last month high scorer kept in 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oor is written for BBSes that use 31-line DOOR.sys, PcBoard 11.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14.+, Wildcat, RBBS/QBBS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and other files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anteed in any way. It is being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warrantee of any kind. We are no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damage of any kind, including profit loses an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s, that relates directly or indirectly to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iles included with it.  You may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long as it is in unmodified form with all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cluded and un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mpl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c:\pcb\pcboard.sys       &lt;-- path and run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The Parrot's Den BBS     &lt;-- board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Bob                      &lt;--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Poirier                  &lt;--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0000000                  &lt;-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3                      * &lt;-- Number of Games Users can play(1 to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3                      * &lt;-- Number of Makeup Games per session(1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  c:\pcb\gen\blt16       * &lt;-- location of top 15 ascii bullet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  c:\pcb\gen\blt16g      * &lt;-- location of top 15 ANSI bulleti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(using @Xxx codes only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* works in registered version onl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NOTE : if no bulletin desired type NONE for path in lines 7 &amp; 8 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: makeup days per session : 1 means no makeup, 2 means 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up, 3 means 2 makups, etc. max is 8.. 7 makeup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ll 9 lines must be in config file (wether registered or not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or the door will not run without hanging the system.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up is simple enough. Unzip the files into their ow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 the COVER11.CFG file above. Make a batch file to ru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per the enclosed cover11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has it's own comm routines built in. No oth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atchdog program is needed.  If a user drops carrier,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 it and return back to the batch call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 line is :  COVER11 COVER1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run in local mode use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VER11 COVER11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11 !  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11.EXE  &lt;---------------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11.DOC  &lt;---------------- What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11.CFG  &lt;----------------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&lt;-------------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V11.BAT     &lt;----------------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11.DAT  &lt;---------------- Created at run time b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holding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files should be in this ZIP, if they are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a chance! Call The Parrot's Den and get a good copy or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a few local boards to see if you can find a complet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need to modify your doors menu files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needed to access them. For GAP, these are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refer to your BBS documentation for detai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up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ver 11 will update the scores on 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keep track of the last months High Scorer, and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 file when the first user of the new month enter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REGISTER.DOC for information on how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py of COVER 11! . The bulletin generator and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scores while playing and the sysops ability to set g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only available in the registered version of COVER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b Poi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arrot'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8-765-9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9-2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rew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d open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d scor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6-15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 bug in writng sc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play missed days and play ahead op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d format for bullet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5/1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piled door using Microsoft PDS. ver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d display routine for make-up days to speed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rrected flaw in makeup days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 flaw in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d format of ascii and ansi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ion display f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/0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minor prolem with score being show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d layout and options when showing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ed up layout of cards for slow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/1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the accumulated scoring to keep the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routine to show final scores before writin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id shuffling routine to make sure no face cards sh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ial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/8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problem with viewing scores while in the door(regis 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d display to center cards on right side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update on scores being displayed at end of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id routine when completing a game using up the entire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/7/9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e with all beta testing. Version 1.0 Being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bug in new users score not being totaled or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screen 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 cosmetics done to playing cards (made the ten look like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/6/9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d opening Screen work and basic layout for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id cards to fit into wider opening for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rote routines for card verification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card check to shuffl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ll numeric keys f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an work on all scor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major cosme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/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concept for game develop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 Beta Program writt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