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CatPort Version 1.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;                             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orfile conversion / control utility for Wildcat! 3.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͸                            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(c) 1991 - RhoSof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y CatPort?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hnical description.........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mumbo-jumbo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/ Registration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operation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format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hanced options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WAP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IMIT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LIMIT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age samples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logging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ture features "in the works"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form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s a doorfile converter, especially written fo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0 and up. What is a doorfile converter? Simp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that enables a BBS sysop to run a wider selection of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external additions to his or her BBS (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referred to as "doo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"brand" of BBS software that supports door program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file by which it may pass information regarding the on-lin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or program, such as the caller's name, password,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ime left, and color / graphics preferences. The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typically called door drop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problem is that most BBS programs create this drop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 unique to itself. Since there are many BBS packag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, literally dozens of names/formats of door dropfiles exis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different from each other. When a programmer writes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he or she generally cannot take ALL dropfile format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, so the program is written to expect a door drop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a particular format, or perhaps one of a small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Without a dropfile converter, a door program that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on an RBBS-PC BBS cannot run on a Wildcat BBS, since RBBS-P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create different dropfile formats. A dropfile converter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associated with one particular BBS dropfile form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appropriate dropfile fomat that the door program expec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. CatPort will read the files produced by Wildcat (these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and USERINFO.DAT), and create a selected dropfile form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Cat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attempts to run door programs not written for Wildcat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 looking for conversion programs that would read th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3 creates and output an appropriate dropfile. Afte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, I found 2 common problems with most, and decided to code my 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Wildcat 3 uses the brand-new format for DOOR.SYS, arriv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July of 1991, and was the first such BBS to do so. Thi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DOOR.SYS that wildcat creates different in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other BBS programs using the same "standard"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ropfile converters I tried that supported the older format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an inability to handle the extra data in Wildcat's DOOR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some programs worked "some of the time" - some users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thers didn't. I finally managed to trace this to the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of the data Wildcat places in the DOOR.SYS may tak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- this is something that most other doorfile converters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nto effect. The only product I found that always worked was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x's excellent LIVECAT door environment, but there were som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ed to run as DOS hooks, and not include in LIVECAT's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For these, LIVECAT was simply "overkill", and since I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imit restrictions on games in LIVECAT, these restric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arried over to non-game programs that I did not want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upon. This meant I could not use LIVECAT for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scription of Ca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s written in Borland Turbo C++, which makes i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and fast. In fact, in most environments, CatPort will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' duties in about 1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version 1.00 provides the ability to creat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ropfi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INFO.BBS (Used by doors for Wildcat version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1.DEF (Used by doors for RBBS-PC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IN.TXT    (Used by doors for WWIV (see note)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PDOOR.SYS  (An older format of DOOR.SYS. R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.SYS when copying it to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directory. It is called GAP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prevent problems of confusion with W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WWIV has a very unique way of handling doors, and many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specifically for WWIV rely upon screen i/o routi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ternal to WWIV, as well as a dropfile. Doors such as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work with just a CHAIN.TXT file, and can not be made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require WWIV. Other doors that support multiple drop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including CHAIN.TXT usually have no such require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work fin with just the CHAIN.TXT that CatPort cre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ncludes a number of special enhanced options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), which enable the Wildcat sysop to custom-tai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written to the dropfile. These will be explain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files created by CatPort have less hard-coded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BS doorfile converters, and with very few exceptions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in them. Whenever Wildcat provides the data a dropfile n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Port uses it, no matter how obscure. This ensures that drop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CatPort will work sucessfully as input to nearly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file converter, should a format other than one of the interna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atPort formats be required. Of course, it is our wish to ad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required formats to CatPort internally, and we actively so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ssions of doorfile format structures from door authors or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Port. However, should a sysop need to create a format that Cat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reate itself, they may use any of CatPort's supporte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with another doorfile converter to arrive at the desired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oorfile converters that do not work with Wildcat 3!)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using the CALLINFO.BBS file if it needs to be fed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program, as it contains the most complete caller dat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CatPort presently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mumbo-j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s guaranteed to do only one thing: take up spa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or diskette. While CatPort has been extensively test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nvironments without mishap, the author and RhoSof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 responsibility or liability for ANY damage to data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may result from the use of CatPort. By running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leases RhoSoft and the author(s) of CatPort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liability and/or claims as a result of CatPor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/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s marketed as SHAREWARE. This means that you are encour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CatPort for a period of 30 days, after which tim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egister the product or discontinue its' use. Regist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Port is NOT expensive. CatPort version 1.00 costs 10 dollars (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), and will increase in price as features/functions ar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CatPort are entitled to free program upgrade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fe of the product, so registering early assures the most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CatPort provides you with a personal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which will "unlock" the enhanced features of the product. In i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form, CatPort will read/write dropfiles only. Al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ipulate data are considered enhanced features.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ceive support from the RhoSoft staff, as well as provid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ew features for future releases.  Wildcat sysop to custom-tai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written to the dropfile. These will be explain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distribute copies of CatPort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ltered archive. You may not, however, distribute registration i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CatPort is available for network fil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upport BBS, as well as for download on the Mustang HQ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s executed from the node home directory (for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, or from the work directory for a single-line system. Thi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current directory when Wildcat executes a door 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ok batch file. CatPort requires the following four files to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PORT.EXE  (Can be anywhere in the DOS pat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PORT.CFG  (Can br anywhere in the DOS pat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.SYS     (Created by WC in the node/work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INFO.DAT (Created by WC in the node/work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last three files are missing, Catport will cea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requires the presence of a file called CATPORT.CFG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cally created, and must exist somewhere in the DOS pa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atPort is running on. A sample CFG file, called CATPORT.S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with the distribution archive. Its'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BBS Name</w:t>
      </w:r>
    </w:p>
    <w:p>
      <w:pPr>
        <w:pStyle w:val="PreformattedText"/>
        <w:bidi w:val="0"/>
        <w:jc w:val="left"/>
        <w:rPr/>
      </w:pPr>
      <w:r>
        <w:rPr/>
        <w:t>Line 2: Sysop's first name</w:t>
      </w:r>
    </w:p>
    <w:p>
      <w:pPr>
        <w:pStyle w:val="PreformattedText"/>
        <w:bidi w:val="0"/>
        <w:jc w:val="left"/>
        <w:rPr/>
      </w:pPr>
      <w:r>
        <w:rPr/>
        <w:t>Line 3: Sysop's last name</w:t>
      </w:r>
    </w:p>
    <w:p>
      <w:pPr>
        <w:pStyle w:val="PreformattedText"/>
        <w:bidi w:val="0"/>
        <w:jc w:val="left"/>
        <w:rPr/>
      </w:pPr>
      <w:r>
        <w:rPr/>
        <w:t>Line 4: CatPort registration id</w:t>
      </w:r>
    </w:p>
    <w:p>
      <w:pPr>
        <w:pStyle w:val="PreformattedText"/>
        <w:bidi w:val="0"/>
        <w:jc w:val="left"/>
        <w:rPr/>
      </w:pPr>
      <w:r>
        <w:rPr/>
        <w:t>-------------------------------- (lines below line 4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must be provided, as some door dropfile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's name or BBS name. If CatPort determines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to be invalid, the enhanced options will be disabled, so any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ntered in this field prior to registering Ca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controls execution via DOS errorlevels, so your 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check for these errorlevels. The errorlevels Cat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255  = File missing, read/write error, internal CatPort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60  = Caller rejected due to RESTRICT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50  = Caller rejected due to SLIMIT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40  = ASWAP specified, but no alias exists for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essful execution results in CatPort exiting with an errorlevel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mmand line parameter for the BBS dropfile that CatPor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create. At present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3  = GAPDOOR.SYS Created sucess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2  = CHAIN.TXT Created sucess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1  = DORINFO1.DEF Created sucess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0  = CALLINFO.BBS Created su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tPort functions are specified as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command line format to invoke CatPor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port x d:\path\ option1 option2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The identifier for the dropfile format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= GAP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umber greater than 3 , or any other non-va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ier results in an abnormal exit with 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 = The COMPLETE drive/path (WITH TRAILING BACKSLASH)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door dropfile is to be written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\bbs\doors\yt\ would be a valid parameter. NOTE! Fail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trailing backslash will result 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file being improperly named, or being written to the wr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YOU SHOULD NOT SPECIFY THE DROP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1  = Enhanced options you wish to use. These may be in any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2    and multiple options ma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options (available in 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allows you to write the door dropfile using the call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rather than their real name. This allows the sysop to make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"anonymous" by nature, especially if the door does not al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or nicknames to be selected internally. If the caller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lias established, CatPort will exit with an errorlevel of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WRITE THE DOOR DROPFILE. The controlling door 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exit based upon this error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o users of DORINFO1.DEF: The defined standard for DORINFO1.DE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upon a "First name, Last name" methodology. Therefore, ali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ss than 2 words will result in a BLANK last name, and ali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ore than 2 words will result in a TRUNCATED name (IE,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lias of "The Lone Ranger" will appear in DORINFO1.DE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"firstname = THE, lastname = L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ruct CatPort to only permit a caller access to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ir security level is higher than (or equal to) the on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SLIMIT keyword (xxxx). If a caller with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below the SLIMIT value attempts to run use the door, Cat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 an errorlevel of 50 AND WILL NOT WRITE THE DOOR DROP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ling door .BAT file may then exit based upon this error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T expects a following keyword value of from 1-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is very similar to SLIMIT, except that it only permi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access the door if their security level is EQUAL to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llowing the RESTRICT keyword (xxxx). If the callers'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oes not match, CatPort will exit with an errorlevel of 60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RITE THE DOOR DROPFILE. The controlling door .BAT file may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upon this errorlevel. RESTRICT expects a following keyword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-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MIT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struct CatPort to allow a maximum period of time in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aller by using the TLIMIT function. TLIMIT expects a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equal to the maximum time allowed for the door being ru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' logon time for the day is more than the TLIMIT value,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ropfile will be written showing the user with the value of T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remaining for the day. IN NO CASE WILL USING TLIMIT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ACTUAL LOGON TIME REMAINING FOR THE BBS. If the caller ha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ime left than the limit specified, the actual logon time lef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ritten to the door dropfile. USING TLIMIT WILL NEVER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LOGON TIME A CALLER HAS. Note that TLIMIT implies a "per 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, and not a "per day" limit. A caller can conceiv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run the door after their TLIMIT time has expired, providing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logon time remaining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amples give an idea of how you would execure Cat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oor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1: Create callinfo.bbs, in directory c:\bbs\yt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Port 0 c:\bbs\y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2: Create Chain.txt, in directory F:\bbs\wwiv\, forcing nam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Port 2 f:\bbs\wwiv\ A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3: Create Gapdoor.sys in directory e:\game\, forcing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Port 3 e:\game\ TLIMI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nhanced options may be combined, but are ignored i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Ca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users of GAP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creates the "older" version of DOOR.SYS, and gives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name, using GAPDOOR.SYS, in order for it to be kept distinc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's own, but different, DOOR.SYS. In order to actually us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oor game requiring the older DOOR.SYS, YOU MUST RENAME GAP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OR.SYS IN THE DIRECTORY WHERE CATPORT WRITES IT. This can be d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.BAT file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Port 3 c:\wc\gapgam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55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wc\gap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gapdoor.sys door.sys ( or DEL DOOR.SYS and RENAME GAPDOOR.SYS DOOR.S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users of enhance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ffectively use SLIMIT and RESTRICT, you must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file aware of the rejection errorlevels. The following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file assumes that the caller is on COM1, and uses both S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TRICT options in the CatPort call. While this is tech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it is redundant, and in practice you will never ne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Port 1 c:\wc30\door\yt\ ASWAP SLIMIT 100 RESTRICT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 60 goto R_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 50 goto S_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 40 goto A_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wc30\door\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An error has occurred. Please notify sysop! &gt;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_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Your security level does not match required level for door. &gt;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_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Your security level is not high enough for this door. &gt;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_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You do not have an alias defined, and can not use this door. &gt; COM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will write an error log each time the program fails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called CATPORT.LOG, in the same directory CatPort is run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rror entry is date/time logged. This file should be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and "pruned" as needed to prevent it from growing too l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erate CATPORT.LOG will exist in the node work directory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on a multi-node system. If CatPort generates an errorlevel ex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user is rejected due to an enhance option limitation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here. If CatPort cannot create/update the log file,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without erro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Cat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Port is supported for registered users on the Walden Puddl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607) 687-6193/6049, and also via netmail to RhoSoft at 1:260/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FIDOnet, 26:1607/100 via Signet, or 100:910/0 at Magnet.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unregistered users is also welcome, although guarantees of spee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 can not be made. We DO, however, take out products seri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ct promptly on all major bug reports, no matter how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whom. Implementation of suggestions for improvment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take precedence ove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maintain a presence on the Mustang Software HQ BBS,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vin Brokaw, sysop of the Walden Puddle BBS. Please addres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CatPort to him when using the Mustang HQ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features "in the wo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plan on adding additional function to CatPort in the near fu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ignificantly communications routines to signal to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when their door session is rejected due to enhance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, as well as many more door dropfile formats, and a "1 play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" feature. CatPort version 2 will contain the above and mo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carry a price increase, so if you wish to consider registe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 now, and receive updates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atPort 1.00  (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PROCESS FOR CatPort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mplete the registration form to register CatPort V1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title you to free program updates for the life of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o the product may be downloaded from the Walden Puddle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ang HQ BBS, or file-requested from the network addresse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 file under "Support" by the "Magic" name CAT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a userid created for you on the Walden Puddle BBS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 you provide below. Your CatPort ID will be mailed to you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ance of your check, or immediately upon receipt of a money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be posted in a private message on the Walden Puddl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ame day, if you should wish to obtain it in tha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(or next) version of CatPort can be mail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 an additional charge. Please see or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mplete, print, and mail the next p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the proper amount in US fu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heck or Money order, please.. not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 sent in the mail!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e DeBrouc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The Walden Puddl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6 Day Hollow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ego, NY 138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Port Registration - please print, complete,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! After 02/01/92, please obtain latest version of CatP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is registration form/price is invalid beyond that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s received after 02/15/92 may not be accep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nitial 10 dollar registration fee is for a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to:   Lee DeBrouc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O The Walden Puddl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26 Day Hollow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ego, NY 13827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Sysops's 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ll be used to set up account on support B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requested  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ll be used to set up account on suppor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Sysops's 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CatPort is registered to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ote: Must EXACTLY match BBS name as you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in Catport.cfg - INCLUDING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 let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Registration #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Port version you posess (can be found by issuing CATPORT ?)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Port 1.00 Early Registration    __$ 10.00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est/Next CatPort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2.50 for 5.25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00 for 3.5 inch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U.S.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amount enclosed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In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yable to Lee DeBrouch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U.S. Fu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