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ASHER 1.0    Russell Kroll       June  7, 1992    GT-NET 001/07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ussell Kroll's "Who crashed last?"      - [C]opyright 1992 RK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hange your UPSINCE.BBS file to reflec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node that conducted CRASH!mail with your syste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GT Power communications software from P&amp;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/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CRASHER in your GTCRASH.BAT file anywhere after M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rippled in any way. After evaluating it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registration fee for Crasher is $5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checks made out to Russell Krol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7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ton, TX 77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program, please contact Russell K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ch BBS at (713)774-7877 or in the GT Network at 001/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error proof. Since it is free, I clai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thing it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- June 7, 1992 - Initial release of CRAS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