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 R A Z Y  E I G H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icroNet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, Box 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zewell, TN 37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     ~Copyrigh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Warrant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Distribu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Registra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Operation:   ~Configuration Fi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Environment Variab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Batch Fil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Top Ten Bulleti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Sysop Key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Configuration File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left/right arrows keys to select the desired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CALLINFO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CHAIN.TX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DOOR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DORINFOx.DEF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GTUSER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PCBOARD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SFDOORS.D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TRIBB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USER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~USERINFO.DA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GTUSER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TRIBB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|Batch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CRAZY8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ZY8 CRAZY8.CNF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RT71EFR.EXE must be accessible via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Environment Variables|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ZY8 CRAZY8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AZY8 CRAZY8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Top Ten Bullet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 Peg Jump  online it  will create 3 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BUL, CRAZY8.BLT and CRAZY8G.BLT.  If you wish to  chang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filename of the  Bulletin  you must edit  CRAZY8.BUL and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Sysop 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Distribu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Registr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Micro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. Foreign orders  must be in U.S. funds drawn on a U.S.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registration with Visa or Mastercard is available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Door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Net: (615) 626-1620 ULTRA   Livewire: (609) 235-5297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N)                             (NJ)    (609) 866-2551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609) 727-3246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online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private message on the system you registered with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by mail, your number will be posted on Micr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Copy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Eights, Copyright (c) 1992 by Ted Freeman, is being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Under this concept you may use the 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Warrant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