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R A Z Y  E I G H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CRAZY8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8 CRAZY8.CNF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8 CRAZY8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ZY8 CRAZY8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UL, CRAZY8.BLT and CRAZY8G.BLT.  If you wish to 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lename of the  Bulletin  you must edit  CRAZY8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Eights, Copyright (c) 19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Digiboard  and other multi-port  board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 instead of the  standard COM ports,  include 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 CRAZY8 CRAZY8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