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   ���  ����  ���  ���� ��� 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  �   � �   � �  � �     �  �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   ����� ����  �  � ���   �   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� �   � �   � ���� �    ��� 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fis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, 1991, Mark A. Down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favorite doors is a game called Card Guppies. 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9, I discovered that all doors written with the Doorpatc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ock up my BBS for no apparent reason.  Card Gupp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os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ontacted the author and learned he had no plans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to support modems with higher than 9,600 bps.  That'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attempt a version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is CardFish.  It plays true to the popular TV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, Card Sharks.  However, I've included quite a few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of which are available only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up the game on your BBS, many of your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it greatly addictive.  (And, I hope you do,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A. D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A R D F I S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.......................................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Notes ...................................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s 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ees 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/Registration Form 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fish is a Card Sharks clone written with Sam Smith's ProK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s of the game are simple.  You bet a dollar amount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ard currently displayed -- and what you think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will be.  For instance, if a seven is showing, you can b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the next card will be higher or lower than that seve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orrect, you win.  If not, you lose your $20 bet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twists have been added, most of which can be customiz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. Somewhere in the deck of cards is one or more Jok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ne, and you're ruined... bankru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s can be considered in the value of a card.  They are val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scending following order:  Hearts, Diamonds, Club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des.  The Two of Hearts is the lowest card in the dec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e of Spades is the highest.  This feature can be swi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s begin the game with $20 (selectable by Sysop,)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llowed as many plays per day as the Sysop decid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balance for the day will be carried over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.  Once the player reaches a pre-selected dollar amount,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he goes into the "Hall of Bank Break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Fish is self explanatory.  There's a menu with a help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p score listing, "Bank Breakers" listing, and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game, exit back to the BBS, or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 Maximum number of plays per day, number of Jok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deck, and the dollar amount with whic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begins can be set by the Sysop 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s as easy as the rules.  If you've previously setup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oKit, you already know how to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directory for CardFish, and copy all of the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.ZIP into it.  The program will create all other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(Cont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DFISH.CNF file is included.  It can be customiz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       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 - The best driv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rap     - Available if INTERRUPT doesn'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        BANKBREAK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BANK    - The name of the CardFish BankBreaker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include the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        BULLETI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CARD    - The name of the bulletin fil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the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        MAX NAMES ON SCOR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- The number of the top scores to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number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         MAX PLAYS PER DAY  (* Registered Featur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- The maximum number of times a caller can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ne day. If set to 0, the caller can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nlimit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(Cont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         SUI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       - This flag allows you to control the suit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suits to have an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, set to ON.   Otherwise the fac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r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         MINIMUM FOR BANKBR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000     - The bankbreakers minimum value, or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 to break the bank.  The maximu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999,000,000,000,000. (Note: If the minimu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below $100,000, the program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1,000,0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8         MAX JOKERS  (* Registered Feature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- The number of Jokers in the deck. 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kers, the tough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9         MONTHLY RESE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N      - Delete the CARDFISH.DAT fil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.  By entering Y, the CARDFISH.DAT, the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, and BankBreakers files are deleted (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,) on the first of the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        STARTING CASH  (* Registered Featur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- The dollar amount the player starts with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begin the first time, after they have g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rupt, or the beginning of a new mont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is $5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(Cont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        CR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N      - Enable or Disable the CRC che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the program.  This might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run too slow, or cause it not work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or you! Setting to N will disable the CR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2        MACH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       - Selects the type of machine CPU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llow you to speed up the card shuffling.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to 80386 if left blank. Use 8088, 8086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286, 80386 or 80486 for your specific mach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just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bulletin file feature and the default starting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only enabled if you have registered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 minor incentiv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is what PCBoard uses to call CardFish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pcb\doors\cardf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fish cardfish.cnf c:\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event.bat event       &lt;---- THIS LINE IS IMPORT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Line 6 is needed due to the ability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r to log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may also wish to delete the standard startup scree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message.  You can change both the CRDSTRT file (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 and the CARDBYE file (closing screen) to display an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pening and closing messages that you wish.  Use th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odes for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need to run any carrier monitoring program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dog because of ability of ProKit routines to hand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un CardFish in a local mode without having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  All you need to do is add LOCAL in caps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FISH CARDFISH.CNF C:\PCB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ny help with the setup or have any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, you can reach me via the DOOR-UTL Conferen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'NI-net/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lace to get support, and probably the fastest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me, is on The Ledge PCBoard (see number for The L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on page 5.) You can leave a personal message for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s I check in every other day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escribe the nature of the problem, the system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(hardware, software, and version of software,)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, and a number where you can be reached by voice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back to you as soon a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ust say thanks to Joseph Sheppard of The Ledge PCBoar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 Sandor of The 42 BBS III.  They have gone out of thei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is door and help me out with ideas along the way!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wish to thank Sam Smith of The Tool Shop.  Sam h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door kit in the world!  Without the help of thes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ould not have 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also like to thank Jon Badeaux of The Hotline PCBo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w ideas, thoughts, and especially for his help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dge BBS        - (818) 352-36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tline PCBoard  - (818) 564-9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Fish is not free, it is Shareware.  If you like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ider it to be of value to you, send a contribu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  $20 is recommended.  (Please see 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, you will receive a registration file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ntitled to free updates as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me to call your BBS and up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ile to you, please enclose a couple of dollar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the long distance phone call.  Please leave me a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me that you would like 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all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A. Dow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21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lmar, CA 91392-1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:  Checks must be made payable to Mark A. Dow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Fish Order &amp;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Fish v3.5 - Copyright (C) 19990, 1991, Mark A. Dow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ersion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__) CardFish Registration ..............   _________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ify me if you'd like me to call your BBS to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file and the latest version of Card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close $3.00 to cover the cost of a long-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information as you want it to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The St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and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mail to:            Mark A. Dow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ttn: CardFish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921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lmar, CA 91342-1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ble to pick up your registration file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CardFish from The Ledge PCBoard in Tujunga, C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is (818) 352-3620.  I will be offering suppor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dge for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0 - First release of CardFish                         03/1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 - Second release of CardFish                        03/2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0 - Third release - mostly cosmetic changes           07/0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 - Cosmetic fix                                      07/2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2 - Minor recoding                                    07/2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 - New items for the third official release          11/3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1 - A fix for 3.0 that didn't quit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11- This should take car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2 - This is the fix for the fix for the fix for 3.0   12/0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3 - Changed structure of code to allow large numbers  02/20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8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