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  <w:tab/>
        <w:t xml:space="preserve">    �</w:t>
        <w:tab/>
        <w:tab/>
        <w:t xml:space="preserve">  �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�\</w:t>
        <w:tab/>
        <w:t xml:space="preserve">    �</w:t>
        <w:tab/>
        <w:t xml:space="preserve">     ���� �  ��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\</w:t>
        <w:tab/>
        <w:t xml:space="preserve">    �</w:t>
        <w:tab/>
        <w:t xml:space="preserve">     �</w:t>
        <w:tab/>
        <w:t xml:space="preserve">  �  �</w:t>
        <w:tab/>
        <w:t xml:space="preserve"> �  �</w:t>
        <w:tab/>
        <w:t>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�    �  �   �  �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    �  �����  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 ��     ��   </w:t>
      </w:r>
      <w:r>
        <w:rPr/>
        <w:t>۱���� �  ������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� �   � �   �     �   �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 �  � �  �   ������� 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�   �   �     �      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�   �     �      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 �       �   �     �   ������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.0021 FREEWARE by Ben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NSI Art by Dave "ALT-02"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2 Ben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0 - Legal Stuff (bo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 -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 -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 -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Section 0</w:t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GUARANTEE that comes with this game is that it will</w:t>
      </w:r>
    </w:p>
    <w:p>
      <w:pPr>
        <w:pStyle w:val="PreformattedText"/>
        <w:bidi w:val="0"/>
        <w:jc w:val="left"/>
        <w:rPr/>
      </w:pPr>
      <w:r>
        <w:rPr/>
        <w:t>take up disk space. By loading this game, which you are not guaranteed</w:t>
      </w:r>
    </w:p>
    <w:p>
      <w:pPr>
        <w:pStyle w:val="PreformattedText"/>
        <w:bidi w:val="0"/>
        <w:jc w:val="left"/>
        <w:rPr/>
      </w:pPr>
      <w:r>
        <w:rPr/>
        <w:t>to be able to do, you take a certain risk, that an overlooked error or</w:t>
      </w:r>
    </w:p>
    <w:p>
      <w:pPr>
        <w:pStyle w:val="PreformattedText"/>
        <w:bidi w:val="0"/>
        <w:jc w:val="left"/>
        <w:rPr/>
      </w:pPr>
      <w:r>
        <w:rPr/>
        <w:t>flaw in Cripple Smash's design might cause any NUMBER of malady's to your</w:t>
      </w:r>
    </w:p>
    <w:p>
      <w:pPr>
        <w:pStyle w:val="PreformattedText"/>
        <w:bidi w:val="0"/>
        <w:jc w:val="left"/>
        <w:rPr/>
      </w:pPr>
      <w:r>
        <w:rPr/>
        <w:t>system.  Cripple Smash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Make your system respond only to the ENTER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Give all of your files the sam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Hijack your modem and call Quebec to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ORSE.GIF" in which 2 women perform sex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ant acts on a thoroughb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this is only a joke, but, should #3 actually take</w:t>
      </w:r>
    </w:p>
    <w:p>
      <w:pPr>
        <w:pStyle w:val="PreformattedText"/>
        <w:bidi w:val="0"/>
        <w:jc w:val="left"/>
        <w:rPr/>
      </w:pPr>
      <w:r>
        <w:rPr/>
        <w:t>place, please send a POLAROID of the GIF with a 100 word or less essay</w:t>
      </w:r>
    </w:p>
    <w:p>
      <w:pPr>
        <w:pStyle w:val="PreformattedText"/>
        <w:bidi w:val="0"/>
        <w:jc w:val="left"/>
        <w:rPr/>
      </w:pPr>
      <w:r>
        <w:rPr/>
        <w:t>on "Why This Gif Is Not Stimulating." Best entry wins a Polaroid of</w:t>
      </w:r>
    </w:p>
    <w:p>
      <w:pPr>
        <w:pStyle w:val="PreformattedText"/>
        <w:bidi w:val="0"/>
        <w:jc w:val="left"/>
        <w:rPr/>
      </w:pPr>
      <w:r>
        <w:rPr/>
        <w:t>"DUCK.GIF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pple Smash is DOOR program. What this means is that, 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run LOCALLY, it was designed to be played by a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was calling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version .002, Cripple Smash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y BBS that can generate the DOOR.SYS drop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y BBS that can supply BAUDRATE and FIRST/LAST N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y Multinode BBS. Although Cripple Smash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for Simultaneous Play, it will no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layer to log in after one has alread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concerned about the violent nature of this g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orry TOO MUCH. We think it's about suitable for an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DETERMINING THAT IT IS A JOKE. The programm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, as our most of his Friends. The programmer's 15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brother was able to digest it with no trouble. W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your users should be about 13 before they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W, AN INTERMISSION!!!!</w:t>
      </w:r>
    </w:p>
    <w:p>
      <w:pPr>
        <w:pStyle w:val="PreformattedText"/>
        <w:bidi w:val="0"/>
        <w:jc w:val="left"/>
        <w:rPr/>
      </w:pPr>
      <w:r>
        <w:rPr/>
        <w:tab/>
        <w:t xml:space="preserve">       STARRING the Happy Hunchback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i!   Hi!  Hi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#  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�\ /�\ /�\    We danc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\ / \ /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  Ho      He   H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   #    #     We sing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�\  /�\  /�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\  / \  /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Happy    #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 \</w:t>
        <w:tab/>
        <w:t xml:space="preserve">    We're The Happy Hunchbacks!!</w:t>
      </w:r>
    </w:p>
    <w:p>
      <w:pPr>
        <w:pStyle w:val="PreformattedText"/>
        <w:bidi w:val="0"/>
        <w:jc w:val="left"/>
        <w:rPr/>
      </w:pPr>
      <w:r>
        <w:rPr/>
        <w:tab/>
        <w:t xml:space="preserve">    Yep   # /</w:t>
        <w:tab/>
        <w:t xml:space="preserve">  \ #  Definite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\</w:t>
        <w:tab/>
        <w:t xml:space="preserve"> /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/ \</w:t>
        <w:tab/>
        <w:t xml:space="preserve"> / \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Y KIDS! Can you spot The Happy Hunchbacks anywhere else in</w:t>
      </w:r>
    </w:p>
    <w:p>
      <w:pPr>
        <w:pStyle w:val="PreformattedText"/>
        <w:bidi w:val="0"/>
        <w:jc w:val="left"/>
        <w:rPr/>
      </w:pPr>
      <w:r>
        <w:rPr/>
        <w:tab/>
        <w:t>this Document? There are actually 5 more complete Hunchba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. Decompress DATA.ZIP. This Zip file contains about 150 dat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QUITE IMPORTANT to the game. It WILL CRASH if you do not un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. Run SETUP.EXE. Configure Cripple Smash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. Set Up You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atch File shoul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ke the Directory where ALL of the Cripple Sm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tored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all SMASH.EXE with the correct parameters. (See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   :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ALL: SMASH [path to Door.Sys]\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  : SMASH C:\BBS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   :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ALL: SMASH [LOCKED BAUDRATE] FIRSTNAME LAST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  : SMASH 38400 Ben Free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  : SMASH 38400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  : SMASH 38400 Pete The Alias 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lease note, YOU must use the Locked (DTE) Baud R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, Like, totally Crap Out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all CATCH.EXE before returning to the BBS.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TCH any trash that Cripple Smash might'v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5. Advanced Installation and a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INSTALLATION TECHNIQUE: If you want to get your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playing this game, REAL FAST, offer a patron member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ome other bonus (1000 free K of Downloads, Nude Photo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her, Etc.) for whoever can beat the game first. It's really h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r players should get WEEKS of fun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r players are mentally handicapped they could spend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LIVES playing this game! Imagine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6. /�\ Ask Yourself: "Is this a Hunchback?"</w:t>
      </w:r>
    </w:p>
    <w:p>
      <w:pPr>
        <w:pStyle w:val="PreformattedText"/>
        <w:bidi w:val="0"/>
        <w:jc w:val="left"/>
        <w:rPr/>
      </w:pPr>
      <w:r>
        <w:rPr/>
        <w:tab/>
        <w:t xml:space="preserve">    /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ripple Smash does not work with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You may not have run SETUP.EXE. Che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Your batchfile might not be passing parameters correctly. Check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You may not be passing the file name of your door file.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ended purposes, Cripple Smash needs the COMPLETE PATH. An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ccess DOOR.S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SH C:\BBS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You may not be letting Cripple Smash have access to SMASHERS.DAT.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hen Cripple Smash is called, the current directory is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You may have forgotten to Unzip DAT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You may be wondering why you even unzipped this @#$*($)*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You may have scrambled your Fat Table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You may be wondering if this will be another j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You may have discovered a new and exciting bug in Cripple Smash's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5, 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#  Doesn't this hunchback look like Peter Pa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�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getting "OTHER PLAYER IS LOGGED ON" messages and you know</w:t>
      </w:r>
    </w:p>
    <w:p>
      <w:pPr>
        <w:pStyle w:val="PreformattedText"/>
        <w:bidi w:val="0"/>
        <w:jc w:val="left"/>
        <w:rPr/>
      </w:pPr>
      <w:r>
        <w:rPr/>
        <w:t>this not to be true, Delete OTHER.P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pple Smash was thought up in August 1991 and has been develo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rdadically over the last year. Dave (Brown) drew up all the ANSI 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see and I got ideas from a lot of people, like my family (heh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y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\#/ I'm not a hunchback, but I do have 4 arms.</w:t>
      </w:r>
    </w:p>
    <w:p>
      <w:pPr>
        <w:pStyle w:val="PreformattedText"/>
        <w:bidi w:val="0"/>
        <w:jc w:val="left"/>
        <w:rPr/>
      </w:pPr>
      <w:r>
        <w:rPr/>
        <w:tab/>
        <w:t xml:space="preserve">      /�\</w:t>
      </w:r>
    </w:p>
    <w:p>
      <w:pPr>
        <w:pStyle w:val="PreformattedText"/>
        <w:bidi w:val="0"/>
        <w:jc w:val="left"/>
        <w:rPr/>
      </w:pPr>
      <w:r>
        <w:rPr/>
        <w:tab/>
        <w:t xml:space="preserve">      /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pple Smash does have slightly violent overtones to it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ant to say that no disrespect or ill will is meant towards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who actually are cripples. This game deals with stereo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elebrities, but never with any actual PEOPLE! So please,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oo upset!! If you can't laugh at "GANGREEN MAN" then w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d you download this in the first plac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problem, want to give me a suggestion or would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ot me with an automatic weapon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tact me:</w:t>
        <w:tab/>
        <w:t># / Hello!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Call me.</w:t>
        <w:tab/>
        <w:tab/>
        <w:t>/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to dial is: (609)629-3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e mail 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Fidonet's DOOR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ail a letter to me ( slow slow slow but cheap cheap cheap 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ll write back to you, maybe I'll even send you a patch on disk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bonu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Shooting me with an automatic weapon violates CLAUS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USE 1: You really shouldn't shoot Ben Freeman with an Automatic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/�\ Also, Hunchbacks with only One Leg Have Problems.</w:t>
      </w:r>
    </w:p>
    <w:p>
      <w:pPr>
        <w:pStyle w:val="PreformattedText"/>
        <w:bidi w:val="0"/>
        <w:jc w:val="left"/>
        <w:rPr/>
      </w:pPr>
      <w:r>
        <w:rPr/>
        <w:tab/>
        <w:t xml:space="preserve"> /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about it. I hope you and your Players enjoy Cripple Sm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 Ben Free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