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VERSION .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is included for anybody who wants to write any 3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for Cripple Smash (yeah right!!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uses many data files. The major o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ERS.DAT : The file that holds Player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.CFG    :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DEAD.DAT  : The Number of Living Dead 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Files: The Text Files That Store Crippl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PLAYER RECORD FILE (SMASHERS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Record file is a File of TPlayerRec. Tplayer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Turbo Pascal Record setu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layerRec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: String[4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Da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BaseDamage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   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kPoints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On         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Healed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: The Player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DAMAGE       : The Maximum Amount of Damage player can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      : The amount of Damage player can currently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    : Player's Level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BASEDAMAGE : The Base Amount of Damage the Player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         : What Level the Player Is. 0 =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KPOINTS      : The Number of RankPoints the player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ON          : The Last Day the Player was on. 28 = the 28t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HEALED     : Number of times the Player has been heale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 File is a text file with 3 lines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Fre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's By the Se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 is the Sysop's Name. Line 2 is the name of the BBS. Line 3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 Port Cripple Smash is setu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NUMDEA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DEAD.DAT contains a WORD variable which says How Many Cripp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. This file is consulted when Player goes to fight The Living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CRIP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pple Files are text Files setup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ROSS PE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for com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aps at you and you get down to some SERIOUS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oids the question for 1000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lks at you with a Texas accent for 2000 damag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ds an electronic town meeting at you for 4000 damag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oids the question but you tell him to shut up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lks but you cover your ea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hedules an electronic town meeting but you don't com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es, and his skin sheds and he's really an alien from "V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'm not dead: lets get down to the real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 is the Name of the Crip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2 is the Base Amount of Damage the Cripple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3 is the Experience a Player gets for Beating this Crip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4 is the Damage the Cripple Can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5 is what the game will say in the beginning of com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6 is the other thing the game could say at the onset of com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7 is when the Cripple hits with Random Attack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8 is when the Cripple hits with Random Attack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9 is when the Cripple hits with Random Attack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0 is when the Cripple MISSES with Random Attack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1 is when the Cripple MISSES with Random Attack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2 is when the Cripple MISSES with Random Attack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3 is what the game says when the Cripple 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4 is what the Cripple says when it 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k, now you want an IN DEPTH explanation. Cripples choose between 3 atta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random. The higher the probability of hitting, the lower the damag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a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ACK #        CHANCE OF HITTING           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75 percent           1000(Base Dam. *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              50 percent           2000(Base Dam. *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              33 percent           4000(Base Dam. *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i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