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YPT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RYPTOGRAMS you must solve a coded phrase. It is played exact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zzle games of the same name, that appear in magazines and newspa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very difficult to solve and requires a lot of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CRYPT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CRYPTO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CRYPTO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!   #   1                        Maximum # of Calls per day(Plays per da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,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Top Scor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 = 10, Maximum =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Number of players that must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ryptogram before it is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our nightl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            &lt;- For PCBoard systems using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QBBS/RBBS/RA. Replace x with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CHAIN.TXT                &lt;- For WWIV syst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CRYPTO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CRYPTO       Location of CRYP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YPTO CRYPTO.CFG 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allowed to play per day or REWARD specific Leve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 Plays Per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options are handled by the use of the 10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ries (00=00/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=YY/ZZ  where XX is the Security Level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0=Subscriber, 30=Visiting Sysop, 40=CoSysop, 90=Friend)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Friend=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CoSysop=10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ould set the Individual "Games per Day" config entry to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dividual "Door Time" to 5 minutes (these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replace 4 of the Security Level entries as :  20=05/30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VEN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the CRYPTOGRAM phrases automatically, you mus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YPENVT.EXE program, using the same configuration file you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or. Place the following in your nightly event batch file and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eck the CFG file to see if the correct number of players have s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RYPTOGRAM. If so it will change the CRYPTOGRAM by taking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one from the CRYPTO.DAT file, and reset the Hi Scor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new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YPENVT CRYPTO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option requires that CRYPTOGRAMS be register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YPTOGRA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RYPTOGRAM database (CRYPTO.DAT) can be added to using your favo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 editor. Phrases MUST only contain alphabetic characters (A-Z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. No other characters will be permitted. The maximum length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rase is 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CRYPTO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a small donation ($20,25,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CRYPTOGRAMS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drop me a message on Sunrise-80 or in the RIME network (BBS_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, SYSops) or on SMARTNET (SN_Syso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