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YPTOGRAMS you must solve a coded phrase. It is play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games of the same name, that appear in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solve and requires a lo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YPT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YP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 #   1                        Maximum # of Calls per day(Plays per 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ptogram before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YPTO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CRYPTO       Location of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 CRYPTO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RYPTOGRAM phrases automatic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ENVT.EXE program, using the same configuration file you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 Place the following in your nightly event batch fil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the CFG file to see if the correct number of players have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RYPTOGRAM. If so it will change the CRYPTOGRAM by tak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e from the CRYPTO.DAT file, and reset the Hi Sc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ENVT CRYPT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requires that CRYPTOGRAMS be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YPTOGRAM database (CRYPTO.DAT) can be added to using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Phrases MUST only contain alphabetic characters (A-Z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No other characters will be permitted. The maximum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RYPT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YPTOGRAM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