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#   1                        Maximum # of Calls per day(Plays per 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 Place the following in your nightly event batch fil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the CFG file to see if the correct number of players have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RYPTOGRAM. If so it will change the CRYPTOGRAM by tak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YPTOGRAM database (CRYPTO.DAT) can be added to us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Phrases MUST only contain alphabetic characters (A-Z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