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from v5.1 to v5.2, simply copy the file CS.EXE into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 directory. No other chang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