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nchter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Steph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most people's favorite features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chance to interact with other us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-liners (or doors).  On-liners have bee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rposes, usually to entertain.  They have ranged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trategy games to fun and easy arcade game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with on-liners, however, has been with graphic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baud rates available today, it is aggrav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transmit complex graphics to a terminal.  Peopl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instead for painfully simple ANSI graphics. 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Crunchterm, Crunchware is changing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Crunchterm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unchterm is a small, free standing, program called C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mmunicate through your modem with a BBS.  Norm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as any other terminal (term) program, simpl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text.  When, however, it receives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, it will carry out commands correspond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term can display graphics fast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via phone lines because it stores graphic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nd.  When a command is receiv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icture, Crunchterm will load the pictu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ta file on the terminal end and display it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graphics commands can be carried out at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at they would be if no modem were invol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Crunchware produces a new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, it will also create special .CT data file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nd.  The only on-liners CURRENTL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 are Crunch League Football and Rabbit Hunt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ata is found in RH.CT and CLFB.CT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Crunchterm).  Rabbit Hunter is meant stri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monstration of Crunchterm's features.  Crun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v2.0 is a totally revamped version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simulator with full support for CGA and EGA Crunch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How Do I Use Crunch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term is easy to set up.  Although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a simple free-standing term program,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painlessly in conjunction with your regular ter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ly requires only a few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file CT.EXE into the directory containing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irectory somewhere for Crunchterm data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use the directory containing your term progra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terribly organized.  Then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CT.EXE ending with the extension .C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ith version 1.1 of Crunchterm thes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T, RH.CT, and CLFB.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r regular term program does not suppor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or you have already filled them up (or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an external protocol is), you can skip to step 4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 program and edit the external protocols. 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file name CT.  If your term program (e.g. Telix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select not to have it prompt for file nam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Crunchterm, wait until you have logged 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dy to use a feature requiring it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enter the command to download and choose Crunch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protocol."  Rather than actually perfor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your term program will send you into Crunchte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method to load Crunchterm, you can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not using Crunchterm as a pseudo-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running it requires a little more effort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sed your regular term program to log 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earing a time when you would like to use Crunchte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 to enter a DOS command or go to the DOS prom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, for example, this can be done using Alt-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O" for Dos Command.  If your term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milar feature, you must exit without hanging up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type "CT c b"&lt;cr&gt;, where c is the active CO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the current baud rate.  It is extremely importa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correct.  If you omit either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copied your .CT data fil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ne containing CT.EXE and your term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this step.  Otherwise, you must run CT (eith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above or just simply from DOS).  Press Alt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faults.  You will be prompted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CT data files.  Enter tha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prompted for a default protocol and COM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that by pressing &lt;cr&gt; twice.  Use Alt-X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.  More information on the Alt-C command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it easy?  Crunchterm is now up and runn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.CT data files, simply copy them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opie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Got It All Set Up. 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Crunchterm is installed, it should be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ould like to use an on-liner supporting Crunch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using whichever process described above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should run Crunchterm before you run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on the BBS.  If you run Crunchterm after starting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, things may not coordinate properly, if nothing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d after the "Running Crunchterm" messag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ry pressing Ctrl-A once.  If that does nothing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nd re-run the on-liner.  If you select to run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without running Crunchterm, press your space ba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xit Crunchterm and return to your regul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Alt-X command.  Crunchterm on-li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nd the command to exit automatically, but Alt-X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lt-C command to configure.  Any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kipped by pressing &lt;cr&gt;.  Once Alt-C is 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the Crunchterm data file directo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complete path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CT files.  The next two commands are use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 is not set up as an external protocol.  Crunch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baud rate and COM port entered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nything when running CT.  Be carefu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llow the defaults to kick in when they do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ve values.  Enter 0 to clear the defaults and hav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lt-Q to toggle sound on and off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game in silence, or Crunchterm sound somehow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ory resident program (which is possible with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), press Alt-Q once.  A single beep signals that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a double beep signals that sound is 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ound is saved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or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ntact Infinity by e-mail at Lankhmar (703 360-497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WIV-Link (35 @ 17302), or over WWIV-Net (27 @ 7309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latively long message or if you jus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little monetary support to a poor programm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il it.  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V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 Fort H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making an on-lin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erm, please contact us.  The only way graphical on-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widespread is if we create a standard cod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believe that Crunchterm is flexible enough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, and we would be willing to suppl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ary Turbo Pascal source code for the Crunchterm 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inity by one of the methods listed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bug reports are welcome.  The mor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e final product will be.  In the meantime,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unchterm and Crunch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