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lete Tarot Doo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the following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CFG     2913   1-10-93  Sample CFG file - Use MAKECFG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CL1      611   1-10-93  CTAROT Data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CL2     1711   1-10-93  CTAROT Data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CL3      672   1-10-93  CTAROT Data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CL4     1060   1-10-93  CTAROT Data fi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CL5      564   1-10-93  CTAROT Data fil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DOC     8481   1-10-93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RE    DOC    15269   1-10-93  DavisWARE Product List -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EXE    59785   1-10-93  The Complete Ta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BLT    EXE    33197   1-10-93  Bulletin Maker Program (Registere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CFG  EXE    33222   1-10-93  CFG Editor/Creator for Davis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   FRM     9450   1-10-93  Order Form for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HLP     1215   1-10-93  Help screen f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OVL    22820   1-10-93  CTAROT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ROT   SCR     1108   1-10-93  Ansi Screen for CTA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programs are missing, please call the DavisWAR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737-4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DavisWARE!  This program is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 programs that are available for BBS's and programmer's alike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file DWARE.DOC for a complete list of all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find this one to be useful.  This door wa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DOOR version 1.2 door library for PowerBASIC v2.10f also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arot Door stems from a program written by me long ag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's Celtic Cross Door.  In my efforts to maintain the best qu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programs around, this is the update to that program. 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long awaited one.  Since release of that first program, many do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 up that look like it.  Showing that there is some kind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and urging me to make the tarot (pronounced taro)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ny complex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arot deck there are 78 cards.  The Major arcana consist of 22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arcana contains 56 cards of four different suits (Cups, 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cles, and Wands).  Our modern day card deck stems from the Minor arc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 tarot cards dates back as early as 1390 A.D. in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  Reading of the tarot requires much interpretation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do so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TAROT on your system is simple.  The command your us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contain the name of the program plus the CFG fi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&gt; CTAROT CTARO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n example of a CFG file in this archive.  Use MAKECFG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n new one for you.  You can get help by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&gt; CTAR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You will be given complete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fterwords you will be asked if you wish to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.  If you just want to run the program in LOCAL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just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:\&gt; CTA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roduction screen will appear, and it will loa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program operation.  Next your will be given a brief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the program requires in asking questions (they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ce to the user) then you can ask your questio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ish to know about the future.  After asking your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choice of 5 different card layouts; 7 Pointed Star, 2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The Circular Spread, The Horseshoe Layout, or The Celti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 Each spread is good for a different reason, each sprea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pretation.  Some require a signifier card.  If on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signifier card to use in the spread (a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 full explainations).  Afterwords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ull tarot layout as the cards are interpreted.  The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(see position notes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RECEIVE MONEY SOON? &lt;������� #1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 Horseshoe Layout ���������������Ŀ�����ķ The Fool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                ��</w:t>
      </w:r>
      <w:r>
        <w:rPr/>
        <w:t>The most complex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T��        �        �����           ��human of the cards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        �        �����           ��</w:t>
      </w:r>
      <w:r>
        <w:rPr/>
        <w:t>"holy innocent," wi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1��   #2 ���        �����           ��man, and trickster,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                 �����           ��</w:t>
      </w:r>
      <w:r>
        <w:rPr/>
        <w:t>all of humanity'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ard                      ��contradic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���      </w:t>
      </w:r>
      <w:r>
        <w:rPr/>
        <w:t>Display Area     �����        ��(male/female, good/evi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                      �����        ��</w:t>
      </w:r>
      <w:r>
        <w:rPr/>
        <w:t>angel/devil, etc.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4 ���&gt;2��                       �����        ��   �����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</w:t>
      </w:r>
      <w:r>
        <w:rPr/>
        <w:t>T��  �����         �����  �����        ��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�����         �����               ��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�����  �����  �����</w:t>
      </w:r>
      <w:r>
        <w:rPr/>
        <w:t>&lt;����� #6      ��         ��� #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5 ���    �����  �����  �����               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                     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                      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Ĵ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ing reversed, it tells you to beware of the   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olish lack of forethought. &lt;�����Ŀ  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#8 ���           ��   The Complete Tarot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 - The User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2 - The Card Layo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3 - The Current C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4 - The Current Card Lay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5 - Top of Car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6 - Card ye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7 - Card's Description and Layou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8 - Card's Meaning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card is "flipped-over", it's position number is revealed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is displayed.  The card's description is shown, and it'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aled to the user.  The user is then asked to press a ke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rd.  This display is only shown if the user has ANSI graphics 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 will be asked at the beginning of the program), and if he answers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card is displayed, it's meaning is interpreted and when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logical answer (eg: "YES, YOU WILL RECEIVE MONEY SOON."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stored in a database at the end of each ques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sults by typing STATS (or just S) for your question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programs activities will be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B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rogram is registered (see below for registration informatio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use this program to generate bulleti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by the program.  It will create a bulleting i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  To use this program, you will need to give it hte name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reate.  Use no extention, and only 7 letters or les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 filename on 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&gt; CTBLT BL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it will create two files; BLT23. and BLT23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G" attached to the end will contain the ANSI bulletin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bulletin.  You can use a drive and/or path in this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is simple.  The registration fee is only $30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enclosed ORDER.FRM and follow the instructions giv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Max Bernard, Alan Earnshaw, Arthur Gould, and John Sir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ing me test out and bring this program to perfection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you for making this program as popular as i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