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he Civil War! V4.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Game Release 10-21-19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9-9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Node-1 (919)776-2368  Node-2 (919)775-44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14400/9600/4800/2400/1200 24 h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ivil War!    (C)opyright 1989-91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rogram performance is  assumed  by  you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the author do not warrant, guarantee, or make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 program, 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 This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 resulting from  the use  or 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ivil War!' live game is distributed as SHAREWARE. 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30 day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'll receive the latest version of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ility to download any futher updates from The Late-Nit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cost.  You will also receive any support the author can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I have set the cost of registration at $1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INCLUDED in this archive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Doorware message and delay will not be prese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or alter the Doorware message as the gam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and RBBS Civil War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Civil War!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vil War!  (C)opyright 1989-9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 in the distribution file CVLWAR4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und in your Zip or will be created during the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EXE  ;The Civil War Gam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AT  ;ASCII file to hold current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ASC  ;ASCII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SCR  ;ANSI color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CFG  ;ASCII BBS and game configur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OC  ;game documentation and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IVILWAR ERR  ;logs runtime errors f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BBS  ;MONO bulletin 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SCR  ;COLOR bulletin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 Civil War!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te BBS!   24 hrs. (919) 776-2368  HST 14400/9600/4800/2400/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 Order Information:  (Please use REGISTER.FRM for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- NO Personal Checks!  Send Certified Check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given FREE updates to ALL versions of The Civil W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new live games from Late-Nite BBS.  You can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 particular game once registered, directly from the BB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obtain an updated version of a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9-91,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Civil War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9-91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-N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19) 776-2368 14400/9600/2400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game, you will be taking the side of the Confedera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choices of placing different amounts of money and differ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s to win important battle scenerios.  Most battl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ut as they did in the actual battles but you can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good decisions about your food supplies, soldiers p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/cost of your ammunitions.  Inflation, morale, and strategy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both MONOchrome and ANSI Color graphic modes,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: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.  Game is configured by the configuration file below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opular BBS programs, WildCat! V2.xx, RBBS v17.xx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.CFG 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Locked baud use N/A or LOCKED {baud}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Printer Log [LPT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                   ;DIRECT or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  ;register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;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being used to keep a running log of callers, err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place in upper case the word LPTx (x=1-3) in the abov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Game minutes, start time and end time are printed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printer port 1 (LPT1-3).  Also untrapped erro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ful in debugging or isola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9-91,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all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{space} /game switch {space} /NO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       ;the ' /WC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3       ;this is for new v3.0 caller file decod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SERINFO.DAT.  Also, the environment is 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variable "WCPORTID=x" for the appropriate com port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RBBS      ;the ' /RBBS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BBS      ;RBBS and to get its user info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, where 'x' is the node number. For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/RA users whose BBS software writes a DORINFOx.DEF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QBBS" command switch to inform the game that its to get its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compatible file {DORINFOx.DEF}, with the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reads only TWO values for graphic modes.  RBBS has thre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, they are 0=ASCII, 1=IBM MONO, 2=ANSI Color.  Using the "/Q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will instruct the game to follow QBBS format; 0=ASCII, 1=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, the proper graphics mode will be pass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AP       ;Set game for GAP and read in DOOR.SYS as i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.  filename entered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IVILWA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TP       ;Sets game for GTPower and read in GTUSER.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file for caller information.  Since this BBS'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does NOT contain current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need an additional switch to set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COM: port # 2 with an additional swit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EXAMPLE: CIVILWAR /G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sets the game for COM: port #2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OM: port #1.  If using COM1 ignore the "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HOENIX v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PHX       ;Sets game for Phoenix and read in INFO.BBS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.  Game gets baud speed from this fil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are a HST user -  use the CIVILWAR.CFG fil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OCKED port of 19200 or 38400 baud to igno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E baud rate.  This can be done in SET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9-91,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/PCB       ;PCBoard v14.x use the /PCB parameter reads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the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WIV      ;WWIV v4.07 and above use the " /WWIV"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set the game to read CHAIN.TXT.  Set the PAT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 file in CIVILWAR.CFG file or us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tFi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SPIT      ;this sets the game to read in SFDOORS.DAT call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the PATH to this is set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use SETUP.EXE to enter the PATH to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PY it ahead of time into your game directo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name alone, it will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      ;the ' /GEN' parameter instructs the game to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VILWAR /GEN COM1 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AN instructs CIVILWAR to display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COM1 3 AN           -&gt; sets PORT as COM1, speed as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use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9-91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/C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E, bulletins are NOT created in LOCAL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a purely 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Civil War!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the game with file 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IV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llowed on the function keys.  At any promp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?)" prompt, the "F1" key will toggle the bottom status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definitions.  F1, F5, F9 are displayed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Drop to DOS] and a [Online Chat] mode!  You can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resume with F9 key which acts as a Chat modem togg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"remaining players minutes".  Which is helpful i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is about to run out of time.  Players will be war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upon reaching five minutes of play left.  Remai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read in on the BBS caller file if one is availabl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ildCat! and RBBS, so users won't be allowed to exce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9-91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ample batch file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he door, in this case the Civil War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war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WATCHDOG off because the Civil War! door automatically monito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After the program terminates, I have it go bac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hen it quits, it falls back to RCTTY.BAT (/c par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s RBBS.  RBBS is a pretty big file to be re-loading each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a RAM disk so it does i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 (C)opyright 1989-91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ear-and-tear on ac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 on  your board, use it to monitor the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.  Also any  runtime  errors  that  are  not  trapp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 on the  printer.  This game has almost 250 hours of cont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most errors  possible  are  trapped.  But some users have a kn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nding even the weakest  link  in  any  program so if you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eatable errors and they can be duplicated, they will be fix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hem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you need to operate this game is included in this 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f your WildCat! is having DTR problems on game end,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elay in the initialization string  within  makewild.  Cha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0 register to S10=24 gives more time for  the board  to rese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hinks a user has dropped carrier.  Many modems are quite touc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e Civil War!  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vil War! (C) 1989-91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vil War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1989-91 Marvin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s for Multi-Node Civil War!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switch setting can now be added to the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Node that is calling up the game.  This i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nd line switch for the particular BBS that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An example command line below is set for WildCat BBS on Node #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switch will cause the game to rea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directory called CVLWAR1.CFG instead of a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onfiguration file called CIVILWAR.CFG.  You may edit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 an ASCII editor or use the SETUP.EXE file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carefully,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Nodes can have separate CVLWARxx.CFG (where xx=0-99 NOD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game directory, and in this file you can poin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aller file.  Below is a sample BATCHFILE that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WAR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xx (where xx = NODE 1-99) switch, will instruct CIVILWAR.EX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game .CFG file when its envoked.  Note the complet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VLWAR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four COM ports are supported (ie. COM1 - COM4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ssigned to their respective COMM ports, NODE1 to COM1 and NO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BBS caller file listed in the CVLWARxx.CFG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bulletins created, one for each node - but the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Civil War!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