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The Civil War! V4.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*******************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Live BBS Game for Wildcat!, RBBS, SpitFi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QuickBBS, GAP, GTPower, Phoenix &amp; oth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Version Release 04-22-199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(C)opyright 1988-9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-By-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Late Nite Softwar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Marvin Davi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313 Queens Roa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anford, NC 2733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Late-Nite BB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Node-1 (919)776-2368  Node-2 (919)775-447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USR Dual Standard V.32, V.29, V.22b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14400/9600/4800/2400/1200 24 hr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ivil War!    (C)opyright 1988-92,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rogram performance is  assumed  by  you.  Al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 the author do not warrant, guarantee, or make any 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, or the results of the use of the  program,  and you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and results solely at your own risk.  This author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system damage, loss of profit, or any other specia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 resulting from  the use  or  in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ivil War!' live game is distributed as SHAREWARE.  Under this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he SHAREWARE (unregistered) version for a reasonable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hich I consider to be 30 days, after which you must eith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r discontinue usag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, you'll receive the latest version of The Civil W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bility to download any futher updates from The Late-Nite BBS!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xtra cost.  You will also receive any support the author can g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that sysop's have enough expense without charging a high cos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their users. I have set the cost of registration at $10.00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f people will follow the shareware concept will be enough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and encourage me to write more doors for BBS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 FORM INCLUDED in this archive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ed, the Doorware message and delay will not be presen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elete or alter the Doorware message as the game will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entir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Wildcat! and RBBS Civil War!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Civil War! archive are distributed in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ivil War!  (C)opyright 1988-92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found in the distribution file CVLWAR4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found in your Zip or will be created during the 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     ;read this first!  Startup 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   EXE  ;Setup program for game, ju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FRM  ;Form to mail i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WARE ASC  ;Doorware announcement - WARNING, DO NOT DELETE OR E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WAR EXE  ;The Civil War Gam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WAR DAT  ;ASCII file to hold current players/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ITLE   ASC  ;ASCII title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ITLE   SCR  ;ANSI color title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WAR CFG  ;ASCII BBS and game configuratio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WAR DOC  ;game documentation and setup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IVILWAR ERR  ;logs runtime errors for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ORBORD SCR  ;Top 10 Col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ORBORD ASC  ;Top 10 Mono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LL#xx  BBS  ;MONO bulletin  (auto TOP TEN) Path in CIVILWA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LL#xx  SCR  ;COLOR bulletin (auto TOP TEN) Path in CIVILWA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updated/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oblems with The Civil War!, you may contact Marvin Dav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-Nite BBS!   24 hrs. (919) 776-2368  HST 14400/9600/4800/2400/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 Order Information:  (Please use REGISTER.FRM for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10.00 - NO Personal Checks!  Send Certified Check,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vi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3 Quee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ford, NC 27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be given FREE updates to ALL versions of The Civil W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other new live games from Late-Nite BBS.  You can down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 particular game once registered, directly from the BB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check in and leave &lt;F&gt;eedback to Sysop Marv' and I will le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obtain an updated version of a particula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vil War! (C)opyright 1988-92,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The Civil War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88-92 Marvi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ate-Nit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919) 776-2368 14400/9600/2400 baud 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 game, you will be taking the side of the Confederac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choices of placing different amounts of money and different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ttempts to win important battle scenerios.  Most battles will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ut as they did in the actual battles but you can make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king good decisions about your food supplies, soldiers p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/cost of your ammunitions.  Inflation, morale, and strategy inte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upports both MONOchrome and ANSI Color graphic modes,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- COM4:, game exit on loss of carrier, and complete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untime.  Game is configured by the configuration file below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popular BBS programs, WildCat! V2.xx, RBBS v17.xx an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'generic' setup for use with basically any board program.  Game "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" is a two minute timeout at any prompt and the game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SCII file is commented so that it can easily edited to com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BBS.  The file must be in this format to correctly pas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to the game.  All the text to the right of the ";" semicol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marks.  There is a SETUP.EXE program that you may use to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n ASCII editor.  Just run SETUP and follow the prompts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WAR.CFG                    ;game config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in' Marv's                 ;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in                          ;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                           ;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;BBS caller file supported (se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BULLETS\BULL#22.BBS      ;PATH for Text bullet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BULLETS\BULL#22.SCR      ;PATH for ANSI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                   ;Locked baud use N/A or LOCKED {baud}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                   ;Printer Log [LPT1-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                        ;DIRECT or BIOS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            ;registere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           ;registered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game completion, automatic TOP TEN Bulletins, both MONOCHROME a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to the PATH/FILESPEC designated.  If the user abor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peed prompt with 'Q',then the game is exited and no bulleti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BULLETINS ARE WISHED, or no color bulletin is supported,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/A in the line where the PATH parameters/filespec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nter is being used to keep a running log of callers, erro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an place in upper case the word LPTx (x=1-3) in the abov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Game minutes, start time and end time are printed on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printer port 1 (LPT1-3).  Also untrapped errors ar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eful in debugging or isolatin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vil War! (C)opyright 1988-92,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to call The Civil W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WAR {space} /game switch {space} /NOD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DCAT!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WC        ;the ' /WC' parameter instructs the game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WildCat! and get its user info from th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ile that WildCat! produces when runn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ALLINFO.BBS path and filespec ar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IVILWAR.CFG file line #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WC3       ;this is for new v3.0 caller file decod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USERINFO.DAT.  Also, the environment is r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variable "WCPORTID=x" for the appropriate com port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BBS V17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RBBS      ;the ' /RBBS' parameter instructs the game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BBS      ;RBBS and to get its user info from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ile, where 'x' is the node number. For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board x = 1 and the infor file would b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DORINFO1.DEF path and filespec ar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IVILWAR.CFG file line #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BBS/RA users whose BBS software writes a DORINFOx.DEF file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QBBS" command switch to inform the game that its to get its call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ame compatible file {DORINFOx.DEF}, with the exce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BBS reads only TWO values for graphic modes.  RBBS has thre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s, they are 0=ASCII, 1=IBM MONO, 2=ANSI Color.  Using the "/QBB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 will instruct the game to follow QBBS format; 0=ASCII, 1=ANSI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ay, the proper graphics mode will be passe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GAP       ;Set game for GAP and read in DOOR.SYS as i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ile.  filename entered on line #4 of CIVILWAR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If you are a GAP user and wish locked port DT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n RUN SETUP.EXE or enter LOCKED {baud} on line #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of CIVILWA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T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GTP       ;Sets game for GTPower and read in GTUSER.BB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;file for caller information.  Since this BBS's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ile does NOT contain current COM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you may need an additional switch to set the ga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o COM: port # 2 with an additional swit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EXAMPLE: CIVILWAR /GTP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is sets the game for COM: port #2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of COM: port #1.  If using COM1 ignore the "/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HOENIX v1.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PHX       ;Sets game for Phoenix and read in INFO.BBS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aller info.  Game gets baud speed from this fil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you are a HST user -  use the CIVILWAR.CFG file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LOCKED port of 19200 or 38400 baud to ignor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DCE baud rate.  This can be done in SETU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vil War! (C)opyright 1988-92,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Board v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WAR /PCB       ;PCBoard v14.x use the /PCB parameter reads PCBoar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or the call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WWIV      ;WWIV v4.07 and above use the " /WWIV" comm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o set the game to read CHAIN.TXT.  Set the PATH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aller info file in CIVILWAR.CFG file or us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pitFi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SPIT      ;this sets the game to read in SFDOORS.DAT call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and the PATH to this is set on line #4 of CIVILWAR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You may use SETUP.EXE to enter the PATH to thi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OPY it ahead of time into your game directory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 name alone, it will search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GEN       ;the ' /GEN' parameter instructs the game to look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basic configuration info on the command lin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set up the game to run on any BBS with thes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parameters shown below with parameters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VILWAR /GEN COM1 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where COM is either COM1 or COM2, where "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specifi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= n/a   [NOTE: 1 is NOT USED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=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=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=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=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8 data bit, 1 stop bit and no parity are defa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 AN instructs CIVILWAR to display ANSI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and an AS instructs to use standard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Without ANSI or ASCII specified, ASCII is defa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he following is an example of a 'generic'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GEN COM1 3 AN           -&gt; sets PORT as COM1, speed as 24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so use ANSI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ivil War! (C)opyright 1988-92,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 or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LOCAL     ;sets game to play on the keyboard, with no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LOCAL/C   ;set game to play on keyboard and use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NOTE, bulletins are NOT created in LOCAL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a purely an evaulation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The Civil War! Game for WildCat!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batch file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all the game with file CIVILWAR /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ast line in batch file calls WILDCAT!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example" of a batch file from WildCat1 ver 2.xx, named DOOR35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IVI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Be very careful with PATH for files, it must be complete and correct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STATUS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is up, at the bottom screen line (line 25) will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us Line.  The Game name, players name, date, time of game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baud rate and current state of the CLOCK.  This will le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much time the user has left in the game or online.  If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s to 'nuke' a player out of the game, the ESC key is the kill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pressed the game is immediately terminated, so be carefull on th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boards (84 and 102) have the ESC key right next to the number 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REGISTERED USE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features are allowed on the function keys.  At any promp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(Y/N?)" prompt, the "F1" key will toggle the bottom status lin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definitions.  F1, F5, F9 are displayed to sh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[Drop to DOS] and a [Online Chat] mode!  You can chat with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and resume with F9 key which acts as a Chat modem toggl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s the "remaining players minutes".  Which is helpful i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layer is about to run out of time.  Players will be warn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upon reaching five minutes of play left.  Remaining min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re read in on the BBS caller file if one is available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WildCat! and RBBS, so users won't be allowed to exce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ivil War! (C)opyright 1988-92,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sample batch file (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example by Wayne Aiken, Sysop, StarFleet BBS, Raleigh NC  919-782-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has the capability to call DOORs by either by SHELLing out to DO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ting RBBS completely.  My system does the latter.  When RBBS qui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it dynamically builds a file called RCTTY.BAT.  This file i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, and contains the name of the next batch file in the seque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invokes the particular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RBBS.BAT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BBS1F1.DEF del RBBS1F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BBS1TM.DEF del RBBS1T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CTTY.BAT   del RCTT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D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BBS1F1.DEF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CTTY.BAT   RCTT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BBS1TM.DEF RBBS1T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RBBS\R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RBBS.BAT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the presence of the file RBBS1F1.DEF means that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rdered to shut down, RCTTY.BAT means a DOOR will be exec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1TM.DEF means that the daily event has been invoked.  All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 when RBBS starts up, if it is recycled as in the case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hedu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TTY.BAT contains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:\COMMAND /C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RBBS\R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 is the name of the batch file for the Door.  This name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MENU5x, which is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the door, in this case the Civil War do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d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rbbs\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vilwar /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 WATCHDOG off because the Civil War! door automatically monitor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.  After the program terminates, I have it go back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When it quits, it falls back to RCTTY.BAT (/c parm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vokes RBBS.  RBBS is a pretty big file to be re-loading each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t in a RAM disk so it does it fair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ops may use the SHELLing method to do it.  In either cas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affect your Doors programs, except possibly if this SHELLin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ight.  RBBS takes up about 384K of memory, which is why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ethod in the case that I got a DOOR which was also memory-hu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vil War!  (C)opyright 1988-92,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i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slow hard drives, you can run this game from  a Ram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wear-and-tear on ac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inter  on  your board, use it to monitor the us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run.  Also any  runtime  errors  that  are  not  trapp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ut on the  printer.  This game has almost 250 hours of conti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d most errors  possible  are  trapped.  But some users have a kn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nding even the weakest  link  in  any  program so if you 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peatable errors and they can be duplicated, they will be fix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them to 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that you need to operate this game is included in this 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ouple of WildCat! sysops have been having  problems with m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ing carrier when a user quits the game.  This  is  NOT  a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If your WildCat! is having DTR problems on game end,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delay in the initialization string  within  makewild.  Chang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0 register to S10=24 gives more time for  the board  to rese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thinks a user has dropped carrier.  Many modems are quite touch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e Civil War!   I hope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ivil War! (C) 1988-92 Marvin Davis 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vil War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C) 1988-92 Marvin Da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s for Multi-Node Civil War!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switch setting can now be added to the command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cular Node that is calling up the game.  This is to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ommand line switch for the particular BBS that i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An example command line below is set for WildCat BBS on Node #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WC /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switch will cause the game to read in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directory called CVLWAR1.CFG instead of a norma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configuration file called CIVILWAR.CFG.  You may edit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with an ASCII editor or use the SETUP.EXE file and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carefully, to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99 Nodes can have separate CVLWARxx.CFG (where xx=0-99 NOD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game directory, and in this file you can point 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's caller file.  Below is a sample BATCHFILE that migh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NODE 2 for 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WAR2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OOR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 /WC /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Game finished, returning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xx (where xx = NODE 1-99) switch, will instruct CIVILWAR.EX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game .CFG file when its envoked.  Note the complete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file for the 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VLWAR2.CFG might contain the following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vin' Marv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ODE2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ULLETS\BULL#2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ULLETS\BULL#22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, four COM ports are supported (ie. COM1 - COM4)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assigned to their respective COMM ports, NODE1 to COM1 and NOD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2, etc.  Although, the game will look into the caller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the BBS caller file listed in the CVLWARxx.CFG fil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use that COM port specified for tha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ifferent 'node' configuration files, you could hav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bulletins created, one for each node - but the game will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oreboard file in both ANSI and ASC format in its own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letion of a successful run by a player.  These are cre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a good run even if the .CFG file lists an N/A for BBS bullet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of The Civil War!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